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pa Serra Negra de Karatê Interestilos- 2006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umite Feminin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ANA BEATRIZ POSSOLIN - ARANDU</w:t>
        <w:br/>
        <w:t>2º lugar - JOICE AP FERREIRA - SERRANA</w:t>
        <w:br/>
        <w:t>3º lugar - NICOLI PINHEIRO - SERRANA</w:t>
        <w:br/>
        <w:t>3º lugar - ARIANY NASCTO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FEMININO</w:t>
        <w:br/>
        <w:t>1º lugar - HEVELYN ISABELI PEDRO - DP KARATE</w:t>
        <w:br/>
        <w:t>2º lugar - THAYNA MAXIMO - IMPACTO</w:t>
        <w:br/>
        <w:t>3º lugar - JESSICA SOBRINHO - RESISTE</w:t>
        <w:br/>
        <w:t>3º lugar - MARIA LETICIA STOS - ARAND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FEMININO</w:t>
        <w:br/>
        <w:t>1º lugar - VITORIA DE PAULA - SERRANA</w:t>
        <w:br/>
        <w:t>2º lugar - AMANDA CAMARGO - ARANDU</w:t>
        <w:br/>
        <w:t>3º lugar - LARISSA CRISTINA CUNHA - SITCOMA</w:t>
        <w:br/>
        <w:t>3º lugar - KEILA NASCIMENTO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FEMININO</w:t>
        <w:br/>
        <w:t>1º lugar - GRAZIELA OLIVEIRA - SERRANA</w:t>
        <w:br/>
        <w:t>2º lugar - CAROLINE DUTRA - SERRANA</w:t>
        <w:br/>
        <w:t>3º lugar - ARIANE AP - SERRANA</w:t>
        <w:br/>
        <w:t>3º lugar - TAILA BENTO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FEMININO</w:t>
        <w:br/>
        <w:t>1º lugar - RAYLINE SOUZA - SERRANA</w:t>
        <w:br/>
        <w:t>2º lugar - NATHALIA DE PAIVA - I SERRA</w:t>
        <w:br/>
        <w:t>3º lugar - JESSIKA ZAIA - RYU</w:t>
        <w:br/>
        <w:t>3º lugar - LARISSA RENAT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FEMININO</w:t>
        <w:br/>
        <w:t>1º lugar - MARIA ARAÚJO DIAS - MULTI</w:t>
        <w:br/>
        <w:t>2º lugar - MAYARA SOARES - IMPACTO</w:t>
        <w:br/>
        <w:t>3º lugar - GRACIELI MARTINS - FUJIBAN</w:t>
        <w:br/>
        <w:t>3º lugar - JESSICA NUN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FEMININO</w:t>
        <w:br/>
        <w:t>1º lugar - MARCIA MARIA COSTA - FUJIBAN</w:t>
        <w:br/>
        <w:t>2º lugar - CAMILA GABRIEL - FUJIBAN</w:t>
        <w:br/>
        <w:t>3º lugar - KARINA ROCHA - FUJIBAN</w:t>
        <w:br/>
        <w:t>3º lugar - JAQUELINE DE OLIVEIRA - HORTOL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FEMININO</w:t>
        <w:br/>
        <w:t>1º lugar - SILVANA XAVIER - RESISTE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 A VERDE SEXO : FEMININO</w:t>
        <w:br/>
        <w:t>1º lugar - VIVIAN ARAÚJO - ZANCHIN</w:t>
        <w:br/>
        <w:t>2º lugar - DANIELE BLACHI - CEEMC</w:t>
        <w:br/>
        <w:t>3º lugar - JENNIFER NUNES - I SERRA</w:t>
        <w:br/>
        <w:t>3º lugar - BRUNA MESQUIT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 A VERDE SEXO : FEMININO</w:t>
        <w:br/>
        <w:t>1º lugar - TAMIRES CORDEIRO - RESISTE</w:t>
        <w:br/>
        <w:t>2º lugar - CAMILA AZEVEDO - FUJIBAN</w:t>
        <w:br/>
        <w:t>3º lugar - CAROLINA SETUBAL - RESISTE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 A VERDE SEXO : FEMININO</w:t>
        <w:br/>
        <w:t>1º lugar - PAULA AUVANI - SERRANA</w:t>
        <w:br/>
        <w:t>2º lugar - CAROLINE PEDRA - IMPACTO</w:t>
        <w:br/>
        <w:t>3º lugar - CAROLINE BUENO - SASSO</w:t>
        <w:br/>
        <w:t>3º lugar - CAROLINE JUSTIN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 A VERDE SEXO : FEMININO</w:t>
        <w:br/>
        <w:t>1º lugar - KARINE CRISTIE QUAGL - SERRANA</w:t>
        <w:br/>
        <w:t>2º lugar - ARIANA BRITO - SOLNASC</w:t>
        <w:br/>
        <w:t>3º lugar - MELISSA FERNANDES - RESISTE</w:t>
        <w:br/>
        <w:t>3º lugar - KAMILLA RAFFAELA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 A VERDE SEXO : FEMININO</w:t>
        <w:br/>
        <w:t>1º lugar - JULIENE RODRIGUES - FUJIBAN</w:t>
        <w:br/>
        <w:t>2º lugar - CAMILA JUSTINO - RESISTE</w:t>
        <w:br/>
        <w:t>3º lugar - MIRIAM GODOY - SERRANA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 A VERDE SEXO : FEMININO</w:t>
        <w:br/>
        <w:t>1º lugar - INGRID NAVARRO - ZANCHIN</w:t>
        <w:br/>
        <w:t>2º lugar - BEATRIZ CRUZ SANTOS - IMPACTO</w:t>
        <w:br/>
        <w:t>3º lugar - ELAINE EVANGELISTA - SERRANA</w:t>
        <w:br/>
        <w:t>3º lugar - GABRIELA OLIVEIR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 A VERDE SEXO : FEMININO</w:t>
        <w:br/>
        <w:t>1º lugar - MILENA INÁCIO - ZANCHIN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 A VERDE SEXO : FEMININO</w:t>
        <w:br/>
        <w:t>1º lugar - KELLY CRISTINA CINTRA - MAXIMUS</w:t>
        <w:br/>
        <w:t>2º lugar - PRISCILA GODOY - SERRANA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 A VERDE SEXO : FEMININO</w:t>
        <w:br/>
        <w:t>1º lugar - EZILMA FRANCISCO - FALCÕES</w:t>
        <w:br/>
        <w:t>2º lugar - GLAUCIA MARIA - JEQTIBÁ</w:t>
        <w:br/>
        <w:t>3º lugar - ALICÉIA DE ABREU - ZANCHIN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ROXA A PRETA SEXO : FEMININO</w:t>
        <w:br/>
        <w:t>1º lugar - GIOVANNA LIBERATORI - ZANCHIN</w:t>
        <w:br/>
        <w:t>2º lugar - JULIA VITORIA SOUZA - JEQTIBÁ</w:t>
        <w:br/>
        <w:t>3º lugar - JOYCE CRISTINE OSÓRI - CEEMC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ROXA A PRETA SEXO : FEMININO</w:t>
        <w:br/>
        <w:t>1º lugar - ISABELA XAVIER - RESISTE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ROXA A PRETA SEXO : FEMININO</w:t>
        <w:br/>
        <w:t>1º lugar - MARINA JARDIM - SASSO</w:t>
        <w:br/>
        <w:t xml:space="preserve">2º lugar - 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ROXA A PRETA SEXO : FEMININO</w:t>
        <w:br/>
        <w:t>1º lugar - BEATRIZ DE LIMA - RESISTE</w:t>
        <w:br/>
        <w:t>2º lugar - AMANDA GOMES - CEEMC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ROXA A PRETA SEXO : FEMININO</w:t>
        <w:br/>
        <w:t>1º lugar - NIARA LIMA - CEEMC</w:t>
        <w:br/>
        <w:t>2º lugar - ANA PAULA BRASELIANO - SASSO</w:t>
        <w:br/>
        <w:t xml:space="preserve">3º lugar - 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ROXA A PRETA SEXO : FEMININO</w:t>
        <w:br/>
        <w:t>1º lugar - ALINE POLVORA - RESISTE</w:t>
        <w:br/>
        <w:t>2º lugar - CAMILA BRITO PEDRA - IMPACTO</w:t>
        <w:br/>
        <w:t>3º lugar - CAROLINE TOSETTO - CEEMC</w:t>
        <w:br/>
        <w:t>3º lugar - CARLA CRISTINA OLIVE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ROXA A PRETA SEXO : FEMININO</w:t>
        <w:br/>
        <w:t>1º lugar - BARBARA MIRANDA STOS - CEEMC</w:t>
        <w:br/>
        <w:t>2º lugar - MONIQUE AZEVEDO - CEEMC</w:t>
        <w:br/>
        <w:t>3º lugar - RAFAELA RAMOS - JEQTIBÁ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>1º lugar - GABRIELA DOS SANTOS - FORÇA K</w:t>
        <w:br/>
        <w:t>2º lugar - CARLA PEREIRA - RESISTE</w:t>
        <w:br/>
        <w:t>3º lugar - DAGMAR ALVES - MAXIMUS</w:t>
        <w:br/>
        <w:t>3º lugar - MAISA SPINELLI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>1º lugar - ELISABETE ROCHA - IMPACTO</w:t>
        <w:br/>
        <w:t>2º lugar - JULIANA CAMBUI - IMPACTO</w:t>
        <w:br/>
        <w:t>3º lugar - SAMARA CRISTINA - CEEMC</w:t>
        <w:br/>
        <w:t>3º lugar - MARIANE UEHARA - MAXIMU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ROXA A PRETA SEXO : FEMININO</w:t>
        <w:br/>
        <w:t>1º lugar - MARIA AP BATISTA - IMPACTO</w:t>
        <w:br/>
        <w:t>2º lugar - VIVIANE COSOLIN - FUJIBAN</w:t>
        <w:br/>
        <w:t>3º lugar - MARINA GUIMARÃES - FALCÕES</w:t>
        <w:br/>
        <w:t xml:space="preserve">3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CATEGORIA : MASTER FAIXA : ROXA A PRETA SEXO : FEMININO</w:t>
        <w:br/>
        <w:t>1º lugar - ELIANE POTENZA - MULTI</w:t>
        <w:br/>
        <w:t>2º lugar - MARIA DALVA VIEIRA - SEISHIN</w:t>
        <w:br/>
        <w:t>3º lugar - MARILDA DA SILVA - FORÇA K</w:t>
        <w:br/>
        <w:t xml:space="preserve">3º lugar 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16:00Z</dcterms:created>
  <dc:creator>Rysys</dc:creator>
  <dc:description/>
  <cp:keywords/>
  <dc:language>en-US</dc:language>
  <cp:lastModifiedBy>Rysys</cp:lastModifiedBy>
  <dcterms:modified xsi:type="dcterms:W3CDTF">2007-08-15T19:16:00Z</dcterms:modified>
  <cp:revision>2</cp:revision>
  <dc:subject/>
  <dc:title>Copa Serra Negra de Karatê Interestilos- 2006</dc:title>
</cp:coreProperties>
</file>