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pa Serra Negra de Karatê Interestilos- 2006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ata Feminin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TODAS AS FAIXAS SEXO : FEMININO</w:t>
        <w:br/>
        <w:t>1º lugar - ANA BEATRIZ POSSOLIN - ARANDU</w:t>
        <w:br/>
        <w:t>2º lugar - ARIANY NASCTO - IMPACTO</w:t>
        <w:br/>
        <w:t>3º lugar - NICOLI PINHEIRO - SERRANA</w:t>
        <w:br/>
        <w:t>4º lugar - JOICE AP FERREIRA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TODAS AS FAIXAS SEXO : FEMININO</w:t>
        <w:br/>
        <w:t>1º lugar - BIANCA DE ABREU - ZANCHIN</w:t>
        <w:br/>
        <w:t>2º lugar - THAYNA MAXIMO - IMPACTO</w:t>
        <w:br/>
        <w:t>3º lugar - JESSICA SOBRINHO - RESISTE</w:t>
        <w:br/>
        <w:t>4º lugar - HEVELYN ISABELI PEDRO - DP KARA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BRANCA E AMARELA SEXO : FEMININO</w:t>
        <w:br/>
        <w:t>1º lugar - VITORIA DE PAULA - SERRANA</w:t>
        <w:br/>
        <w:t>2º lugar - MAYARA SANOTS QUIM - RESISTE</w:t>
        <w:br/>
        <w:t>3º lugar - MARIANA CUNHA - RYU</w:t>
        <w:br/>
        <w:t>4º lugar - VERONICA DE OLIVEIRA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 FAIXA : BRANCA E AMARELA SEXO : FEMININO</w:t>
        <w:br/>
        <w:t>1º lugar - PAMELA POLIDORO - SERRANA</w:t>
        <w:br/>
        <w:t>2º lugar - JESSICA ZOPPA - ZANCHIN</w:t>
        <w:br/>
        <w:t>3º lugar - CAROLINE DUTRA - SERRANA</w:t>
        <w:br/>
        <w:t>4º lugar - GRAZIELA OLIVEIRA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FAIXA : BRANCA E AMARELA SEXO : FEMININO</w:t>
        <w:br/>
        <w:t>1º lugar - LARISSA RENATA - SERRANA</w:t>
        <w:br/>
        <w:t>2º lugar - AMABILE CABELLEIRA - RESISTE</w:t>
        <w:br/>
        <w:t>3º lugar - NATHALIA DE PAIVA - I SERRA</w:t>
        <w:br/>
        <w:t>4º lugar - MARIANA GONÇALVES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BRANCA E AMARELA SEXO : FEMININO</w:t>
        <w:br/>
        <w:t>1º lugar - JHENIFER HELENO - FALCÕES</w:t>
        <w:br/>
        <w:t>2º lugar - JESSICA TEIXEIRA - ZANCHIN</w:t>
        <w:br/>
        <w:t>3º lugar - PRISCILA SIMONETTI - ZANCHIN</w:t>
        <w:br/>
        <w:t>4º lugar - JESSICA NUNES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BRANCA E AMARELA SEXO : FEMININO</w:t>
        <w:br/>
        <w:t>1º lugar - SANDRA MAYUMI - ZANCHIN</w:t>
        <w:br/>
        <w:t>2º lugar - JOYCE DE MELO - RESISTE</w:t>
        <w:br/>
        <w:t>3º lugar - MARIA DO CARMO SOARE - RYU</w:t>
        <w:br/>
        <w:t>4º lugar - CAMILA GABRIEL - FUJIBA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 FAIXA : BRANCA E AMARELA SEXO : FEMININO</w:t>
        <w:br/>
        <w:t>1º lugar - SILVANA XAVIER - RESISTE</w:t>
        <w:br/>
        <w:t xml:space="preserve">2º lugar - </w:t>
        <w:br/>
        <w:t xml:space="preserve">3º lugar - </w:t>
        <w:br/>
        <w:t xml:space="preserve">4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VERMELHA, LARANJA E AZUL SEXO : FEMININO</w:t>
        <w:br/>
        <w:t>1º lugar - JENNIFER NUNES - I SERRA</w:t>
        <w:br/>
        <w:t>2º lugar - VIVIAN ARAÚJO - ZANCHIN</w:t>
        <w:br/>
        <w:t>3º lugar - BRUNA MESQUITA - I SERRA</w:t>
        <w:br/>
        <w:t>4º lugar - KIMBERLI DEMARCHI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 FAIXA : VERMELHA, LARANJA E AZUL SEXO : FEMININO</w:t>
        <w:br/>
        <w:t>1º lugar - PAULA AUVANI - SERRANA</w:t>
        <w:br/>
        <w:t>2º lugar - ARIELI S MOURA - SERRANA</w:t>
        <w:br/>
        <w:t>3º lugar - TAMIRES CORDEIRO - RESISTE</w:t>
        <w:br/>
        <w:t xml:space="preserve">4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FAIXA : VERMELHA, LARANJA E AZUL SEXO : FEMININO</w:t>
        <w:br/>
        <w:t>1º lugar - MELISSA FERNANDES - RESISTE</w:t>
        <w:br/>
        <w:t>2º lugar - KARINE CRISTIE QUAGL - SERRANA</w:t>
        <w:br/>
        <w:t>3º lugar - MIRIAM GODOY - SERRANA</w:t>
        <w:br/>
        <w:t>4º lugar - ARIANA BRITO - SOLNAS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VERMELHA, LARANJA E AZUL SEXO : FEMININO</w:t>
        <w:br/>
        <w:t>1º lugar - ELAINE EVANGELISTA - SERRANA</w:t>
        <w:br/>
        <w:t xml:space="preserve">2º lugar - </w:t>
        <w:br/>
        <w:t xml:space="preserve">3º lugar - </w:t>
        <w:br/>
        <w:t xml:space="preserve">4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VERMELHA, LARANJA E AZUL SEXO : FEMININO</w:t>
        <w:br/>
        <w:t>1º lugar - KELLY CRISTINA CINTRA - MAXIMUS</w:t>
        <w:br/>
        <w:t>2º lugar - PRISCILA GODOY - SERRANA</w:t>
        <w:br/>
        <w:t>3º lugar - MILENA INÁCIO - ZANCHIN</w:t>
        <w:br/>
        <w:t xml:space="preserve">4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 FAIXA : VERMELHA, LARANJA E AZUL SEXO : FEMININO</w:t>
        <w:br/>
        <w:t>1º lugar - ALICÉIA DE ABREU - ZANCHIN</w:t>
        <w:br/>
        <w:t>2º lugar - GLAUCIA MARIA - JEQTIBÁ</w:t>
        <w:br/>
        <w:t>3º lugar - EZILMA FRANCISCO - FALCÕES</w:t>
        <w:br/>
        <w:t xml:space="preserve">4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VERDE Á PRETA SEXO : FEMININO</w:t>
        <w:br/>
        <w:t>1º lugar - GIOVANNA LIBERATORI - ZANCHIN</w:t>
        <w:br/>
        <w:t>2º lugar - JOYCE CRISTINE OSÓRI - CEEMC</w:t>
        <w:br/>
        <w:t>3º lugar - JULIA VITORIA SOUZA - JEQTIBÁ</w:t>
        <w:br/>
        <w:t>4º lugar - DANIELE BLACHI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 FAIXA : VERDE Á PRETA SEXO : FEMININO</w:t>
        <w:br/>
        <w:t>1º lugar - ISABELA XAVIER - RESISTE</w:t>
        <w:br/>
        <w:t>2º lugar - MARINA JARDIM - SASSO</w:t>
        <w:br/>
        <w:t>3º lugar - CAROLINE BUENO - SASSO</w:t>
        <w:br/>
        <w:t>4º lugar - CAROLINE PEDRA - IMPACT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FAIXA : VERDE Á PRETA SEXO : FEMININO</w:t>
        <w:br/>
        <w:t>1º lugar - BEATRIZ DE LIMA - RESISTE</w:t>
        <w:br/>
        <w:t>2º lugar - AMANDA GOMES - CEEMC</w:t>
        <w:br/>
        <w:t>3º lugar - NIARA LIMA - CEEMC</w:t>
        <w:br/>
        <w:t>4º lugar - LUIZA LEMES - JEQTIBÁ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VERDE E ROXA SEXO : FEMININO</w:t>
        <w:br/>
        <w:t>1º lugar - INGRID NAVARRO - ZANCHIN</w:t>
        <w:br/>
        <w:t>2º lugar - RAFAELA RAMOS - JEQTIBÁ</w:t>
        <w:br/>
        <w:t>3º lugar - BEATRIZ CRUZ SANTOS - IMPACTO</w:t>
        <w:br/>
        <w:t xml:space="preserve">4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VERDE E ROXA SEXO : FEMININO</w:t>
        <w:br/>
        <w:t>1º lugar - MARIANE UEHARA - MAXIMUS</w:t>
        <w:br/>
        <w:t>2º lugar - VIVIANE COSOLIN - FUJIBAN</w:t>
        <w:br/>
        <w:t>3º lugar - MICHELE JAQUELINE - SERRANA</w:t>
        <w:br/>
        <w:t xml:space="preserve">4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 FAIXA : VERDE E ROXA SEXO : FEMININO</w:t>
        <w:br/>
        <w:t>1º lugar - ELIANE POTENZA - MULTI</w:t>
        <w:br/>
        <w:t>2º lugar - MARILDA DA SILVA - FORÇA K</w:t>
        <w:br/>
        <w:t xml:space="preserve">3º lugar - </w:t>
        <w:br/>
        <w:t xml:space="preserve">4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MARROM E PRETA SEXO : FEMININO</w:t>
        <w:br/>
        <w:t>1º lugar - BARBARA MIRANDA STOS - CEEMC</w:t>
        <w:br/>
        <w:t>2º lugar - CAMILA BRITO PEDRA - IMPACTO</w:t>
        <w:br/>
        <w:t>3º lugar - MONIQUE AZEVEDO - CEEMC</w:t>
        <w:br/>
        <w:t>4º lugar - CAROLINE TOSETTO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MARROM E PRETA SEXO : FEMININO</w:t>
        <w:br/>
        <w:t>1º lugar - ELISABETE ROCHA - IMPACTO</w:t>
        <w:br/>
        <w:t>2º lugar - MARINA GUIMARÃES - FALCÕES</w:t>
        <w:br/>
        <w:t>3º lugar - MARIA AP BATISTA - IMPACTO</w:t>
        <w:br/>
        <w:t>4º lugar - JULIANA CAMBUI - IMPACT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 FAIXA : MARROM E PRETA SEXO : FEMININO</w:t>
        <w:br/>
        <w:t>1º lugar - MARIA DALVA VIEIRA - SEISHIN</w:t>
        <w:br/>
        <w:t xml:space="preserve">2º lugar - </w:t>
        <w:br/>
        <w:t xml:space="preserve">3º lugar - </w:t>
        <w:br/>
        <w:t>4º lugar -</w:t>
      </w:r>
    </w:p>
    <w:p>
      <w:pPr>
        <w:pStyle w:val="NormalWeb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21:00Z</dcterms:created>
  <dc:creator>Rysys</dc:creator>
  <dc:description/>
  <cp:keywords/>
  <dc:language>en-US</dc:language>
  <cp:lastModifiedBy>Rysys</cp:lastModifiedBy>
  <dcterms:modified xsi:type="dcterms:W3CDTF">2007-08-15T19:21:00Z</dcterms:modified>
  <cp:revision>2</cp:revision>
  <dc:subject/>
  <dc:title>Copa Serra Negra de Karatê Interestilos- 2006</dc:title>
</cp:coreProperties>
</file>