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a Serra Negra de Karatê Interestilos- 200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a Masculi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MASCULINO</w:t>
        <w:br/>
        <w:t>1º lugar - FELIPE DE ASSIS - SERRANA</w:t>
        <w:br/>
        <w:t>2º lugar - EDUARDO SILVA - RYU</w:t>
        <w:br/>
        <w:t>3º lugar - VINICIUS HIGUCHI - ZANCHIN</w:t>
        <w:br/>
        <w:t>4º lugar - GABRIEL SILV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MASCULINO</w:t>
        <w:br/>
        <w:t>1º lugar - LUCAS GOES TELES - IMPACTO</w:t>
        <w:br/>
        <w:t>2º lugar - LUIS GUSTAVO FROES - RESISTE</w:t>
        <w:br/>
        <w:t>3º lugar - SAMUEL SANTOS - SERRANA</w:t>
        <w:br/>
        <w:t>4º lugar - JOÃO VICTOR TEIXEIR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MASCULINO</w:t>
        <w:br/>
        <w:t>1º lugar - VITOR PEDRO - SASSO</w:t>
        <w:br/>
        <w:t>2º lugar - ELDER LEANDRO - FALCÕES</w:t>
        <w:br/>
        <w:t>3º lugar - LUCAS WIMMER - SERRANA</w:t>
        <w:br/>
        <w:t>4º lugar - JOSÉ VAN FELICIANO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MASCULINO</w:t>
        <w:br/>
        <w:t>1º lugar - WESLEY NEPOMUCENO - ZANCHIN</w:t>
        <w:br/>
        <w:t>2º lugar - WILLIAN CESAR - SERRANA</w:t>
        <w:br/>
        <w:t>3º lugar - MIGUEL SILVA - I SERRA</w:t>
        <w:br/>
        <w:t>4º lugar - ROMULLO MOREIRA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MASCULINO</w:t>
        <w:br/>
        <w:t>1º lugar - ITALO DEMARCHI - RESISTE</w:t>
        <w:br/>
        <w:t>2º lugar - LUCAS DE PAULA - FALCÕES</w:t>
        <w:br/>
        <w:t>3º lugar - WELLINGTON TEIXEIRA - FALCÕES</w:t>
        <w:br/>
        <w:t>4º lugar - MICHEL PIT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MASCULINO</w:t>
        <w:br/>
        <w:t>1º lugar - JHONATHAN REZENDE - FALCÕES</w:t>
        <w:br/>
        <w:t>2º lugar - ISRAEL JURADO - FALCÕES</w:t>
        <w:br/>
        <w:t>3º lugar - DIEGO HENRIQUE - SERRANA</w:t>
        <w:br/>
        <w:t>4º lugar - CARLOS ROBERTO SILVA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MASCULINO</w:t>
        <w:br/>
        <w:t>1º lugar - SILVIO FRANCO - ZANCHIN</w:t>
        <w:br/>
        <w:t>2º lugar - FERNANDO DA CRUZ - ZANCHIN</w:t>
        <w:br/>
        <w:t>3º lugar - RICARDO DE ASSIS - SERRANA</w:t>
        <w:br/>
        <w:t>4º lugar - JEFERSON BRIT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MASCULINO</w:t>
        <w:br/>
        <w:t>1º lugar - LAISLAU GOMES JR - SASSO</w:t>
        <w:br/>
        <w:t>2º lugar - OSVALDO BRASILIANO - SASSO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, LARANJA E AZUL SEXO : MASCULINO</w:t>
        <w:br/>
        <w:t>1º lugar - FELIPE MATHEUS - SERRANA</w:t>
        <w:br/>
        <w:t>2º lugar - WELLINGTON BARBOSA - I SERRA</w:t>
        <w:br/>
        <w:t>3º lugar - AUGUSTO DE LIMA - I SERRA</w:t>
        <w:br/>
        <w:t>4º lugar - ISRAEL GODOY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, LARANJA E AZUL SEXO : MASCULINO</w:t>
        <w:br/>
        <w:t xml:space="preserve">1º lugar - </w:t>
        <w:br/>
        <w:t>2º lugar - PEDRO LUIZ MAGALHÃES - I SERRA</w:t>
        <w:br/>
        <w:t>3º lugar - IGOR PONCIANO - IMPACTO</w:t>
        <w:br/>
        <w:t>4º lugar - JONATHAN ANDRÉ NUNES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, LARANJA E AZUL SEXO : MASCULINO</w:t>
        <w:br/>
        <w:t>1º lugar - TIAGO FERNANDO - SERRANA</w:t>
        <w:br/>
        <w:t>2º lugar - MAXWELL DA CRUZ - I SERRA</w:t>
        <w:br/>
        <w:t>3º lugar - BRUNO DE OLIVEIRA - ZANCHIN</w:t>
        <w:br/>
        <w:t>4º lugar - FRANCISCO MARLON - SITCOM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, LARANJA E AZUL SEXO : MASCULINO</w:t>
        <w:br/>
        <w:t>1º lugar - GLAUCO MACHADO - ZANCHIN</w:t>
        <w:br/>
        <w:t>2º lugar - WELLINGTON FROES - RESISTE</w:t>
        <w:br/>
        <w:t>3º lugar - HENRIQUE BRITO - SOLNASC</w:t>
        <w:br/>
        <w:t>4º lugar - ALESSANDRO BASTO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, LARANJA E AZUL SEXO : MASCULINO</w:t>
        <w:br/>
        <w:t>1º lugar - MARCEL INÁCIO - ZANCHIN</w:t>
        <w:br/>
        <w:t>2º lugar - GABRIEL TAKEUCHI - FALCÕES</w:t>
        <w:br/>
        <w:t>3º lugar - ANTONIO LIMA - SITCOMA</w:t>
        <w:br/>
        <w:t>4º lugar - LEANDRO RABELO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, LARANJA E AZUL SEXO : MASCULINO</w:t>
        <w:br/>
        <w:t>1º lugar - AIRTON GOMES - IMPACTO</w:t>
        <w:br/>
        <w:t>2º lugar - AROALDO TELES - IMPACTO</w:t>
        <w:br/>
        <w:t>3º lugar - JOSÉ RICARDO LIMA - I SERRA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DE Á PRETA SEXO : MASCULINO</w:t>
        <w:br/>
        <w:t>1º lugar - MATHEUS GANDRA - CEEMC</w:t>
        <w:br/>
        <w:t>2º lugar - MATEUS PEREIRA SANTO - RESISTE</w:t>
        <w:br/>
        <w:t>3º lugar - DANIEL BOCK - SASSO</w:t>
        <w:br/>
        <w:t>4º lugar - BRUNO AUGUSTO CAMPOS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DE Á PRETA SEXO : MASCULINO</w:t>
        <w:br/>
        <w:t>1º lugar - PAULO EDUARDO OLIVEI - CEEMC</w:t>
        <w:br/>
        <w:t>2º lugar - JOÃO PEDRO SEQUETIN - KND</w:t>
        <w:br/>
        <w:t>3º lugar - JHONNY VALÉRIO - SESPOR</w:t>
        <w:br/>
        <w:t>4º lugar - WILLIAN GUSTAVO SILV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DE Á PRETA SEXO : MASCULINO</w:t>
        <w:br/>
        <w:t>1º lugar - GUILHERME VIALTA - JEQTIBÁ</w:t>
        <w:br/>
        <w:t>2º lugar - BRUNO DIEGO DA SILVA - RYU</w:t>
        <w:br/>
        <w:t>3º lugar - DIEGO DE MORAIS MEND - I SERRA</w:t>
        <w:br/>
        <w:t>4º lugar - TAINÃ OLIVEIR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DE E ROXA SEXO : MASCULINO</w:t>
        <w:br/>
        <w:t>1º lugar - ADILSON ANATOLIO - RESISTE</w:t>
        <w:br/>
        <w:t>2º lugar - JOEL LEONEL BALDINI - SERRANA</w:t>
        <w:br/>
        <w:t>3º lugar - GEOVANI LASTORIA - SERRANA</w:t>
        <w:br/>
        <w:t>4º lugar - MARK FIGUEIREDO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DE E ROXA SEXO : MASCULINO</w:t>
        <w:br/>
        <w:t>1º lugar - RAFAEL LEOPOLDO - SOLNASC</w:t>
        <w:br/>
        <w:t>2º lugar - PATRICK JEAN DUTRA - SOLNASC</w:t>
        <w:br/>
        <w:t>3º lugar - ELTON RODRIGO REIS - SITCOMA</w:t>
        <w:br/>
        <w:t>4º lugar - LEANDRO DONIZETE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DE E ROXA SEXO : MASCULINO</w:t>
        <w:br/>
        <w:t>1º lugar - OSMIR ALVES - FALCÕES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MARROM E PRETA SEXO : MASCULINO</w:t>
        <w:br/>
        <w:t>1º lugar - ALEX DA SILVA NASCTO - IMPACTO</w:t>
        <w:br/>
        <w:t>2º lugar - RAFAEL POTENZA - MULTI</w:t>
        <w:br/>
        <w:t>3º lugar - FABIO COSTA - CEEMC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MASCULINO</w:t>
        <w:br/>
        <w:t>1º lugar - MARCIO ASATO - KND</w:t>
        <w:br/>
        <w:t>2º lugar - DEIVID CAVALCANTE - FORÇA K</w:t>
        <w:br/>
        <w:t>3º lugar - RIVALDIR ALVES - CEEMC</w:t>
        <w:br/>
        <w:t>4º lugar - EMERSON RODRIGUES ST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MARROM E PRETA SEXO : MASCULINO</w:t>
        <w:br/>
        <w:t>1º lugar - JEOVALDO FERREIRA - ASADA</w:t>
        <w:br/>
        <w:t>2º lugar - MANUEL GONCALVES - TRINDAE</w:t>
        <w:br/>
        <w:t xml:space="preserve">3º lugar - </w:t>
        <w:br/>
        <w:t xml:space="preserve">4º lugar -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20:00Z</dcterms:created>
  <dc:creator>Rysys</dc:creator>
  <dc:description/>
  <cp:keywords/>
  <dc:language>en-US</dc:language>
  <cp:lastModifiedBy>Rysys</cp:lastModifiedBy>
  <dcterms:modified xsi:type="dcterms:W3CDTF">2007-08-15T19:20:00Z</dcterms:modified>
  <cp:revision>2</cp:revision>
  <dc:subject/>
  <dc:title>Copa Serra Negra de Karatê Interestilos- 2006</dc:title>
</cp:coreProperties>
</file>