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3º Campeonato Paulista de Karatê Interestilos</w:t>
      </w:r>
    </w:p>
    <w:p>
      <w:pPr>
        <w:pStyle w:val="PrformataoHTM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Kumite Masculino</w:t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rPr/>
      </w:pPr>
      <w:r>
        <w:rPr>
          <w:sz w:val="20"/>
          <w:szCs w:val="20"/>
        </w:rPr>
        <w:t>CATEGORIA : MIRIM      FAIXA : TODAS AS FAIXAS       SEXO : MASCULINO</w:t>
        <w:br/>
        <w:t>1º lugar - HELTON ROCHA - I SERRA</w:t>
        <w:br/>
        <w:t>2º lugar - VINICIUS HIGUCHI - ZANCHIN</w:t>
        <w:br/>
        <w:t>3º lugar - CAUAN CAMARGO - CEEMC</w:t>
        <w:br/>
        <w:t>3º lugar - JOSUÉ OLIVEIRA - CEEMC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MIRIM      FAIXA : TODAS AS FAIXAS       SEXO : MASCULINO</w:t>
        <w:br/>
        <w:t>1º lugar - EDGARD NAKASHIMA - KND</w:t>
        <w:br/>
        <w:t>2º lugar - SAMUEL SANTOS - SERRANA</w:t>
        <w:br/>
        <w:t>3º lugar - GABRIEL DOSPIR - FUJIBAN</w:t>
        <w:br/>
        <w:t>3º lugar - VICTOR HUGO - ARANDU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MIRIM      FAIXA : BRANCA E AMARELA       SEXO : MASCULINO</w:t>
        <w:br/>
        <w:t>1º lugar - VITOR PEDRO - SASSO</w:t>
        <w:br/>
        <w:t>2º lugar - YURI FERREIRA - SOLNASC</w:t>
        <w:br/>
        <w:t>3º lugar - GIOVANNI BUQUIM - IMPACTO</w:t>
        <w:br/>
        <w:t>3º lugar - EVANDRO HIPÓLITO - FUJIBA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INFANTIL      FAIXA : BRANCA E AMARELA       SEXO : MASCULINO</w:t>
        <w:br/>
        <w:t>1º lugar - WILLIAN CESAR - SERRANA</w:t>
        <w:br/>
        <w:t>2º lugar - LUCAS MORAES - SENNO</w:t>
        <w:br/>
        <w:t>3º lugar - MAURICIO DE ALMEIDA - RYU</w:t>
        <w:br/>
        <w:t>3º lugar - JOÃO CAMPOS - FUJIBA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INFANTO-JUVENIL      FAIXA : BRANCA E AMARELA       SEXO : MASCULINO</w:t>
        <w:br/>
        <w:t>1º lugar - ELIEZER LOPES - RYU</w:t>
        <w:br/>
        <w:t>2º lugar - GABRIEL DE SOUZA - SITCOMA</w:t>
        <w:br/>
        <w:t>3º lugar - WELLINGTON TEIXEIRA - FALCÕES</w:t>
        <w:br/>
        <w:t>3º lugar - ANDRE LUVIZOTTI - SITCOM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JUVENIL      FAIXA : BRANCA E AMARELA       SEXO : MASCULINO</w:t>
        <w:br/>
        <w:t>1º lugar - ISRAEL JURADO - FALCÕES</w:t>
        <w:br/>
        <w:t>2º lugar - JOSÉ FERNANDO PEDROS - RYU</w:t>
        <w:br/>
        <w:t>3º lugar - BRUNO ZANIBONI - SITCOMA</w:t>
        <w:br/>
        <w:t>3º lugar - SIDNEI MARTINS - SERRAN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ADULTO      FAIXA : BRANCA E AMARELA       SEXO : MASCULINO</w:t>
        <w:br/>
        <w:t>1º lugar - RICARDO DE ASSIS - SERRANA</w:t>
        <w:br/>
        <w:t>2º lugar - MICHAEL CORREA CORREIA - SHIHAN</w:t>
        <w:br/>
        <w:t>3º lugar - JOSÉ ALISSON RODRIGU - CCK</w:t>
        <w:br/>
        <w:t>3º lugar - SILVIO FRANCO - ZANCHI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MASTER      FAIXA : BRANCA E AMARELA       SEXO : MASCULINO</w:t>
        <w:br/>
        <w:t>1º lugar - OSVALDO BRASILIANO - SASSO</w:t>
        <w:br/>
        <w:t>2º lugar - LAISLAU GOMES JR - SASS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MIRIM      FAIXA : VERMELHA, LARANJA E AZUL       SEXO : MASCULINO</w:t>
        <w:br/>
        <w:t>1º lugar - IAGO AMORIM - RESISTE</w:t>
        <w:br/>
        <w:t>2º lugar - WEMERSON MAURICIO - I SERRA</w:t>
        <w:br/>
        <w:t>3º lugar - DANILO AP SILVA - TRINDAE</w:t>
        <w:br/>
        <w:t>3º lugar - FELIPE MATHEUS - SERRAN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INFANTIL      FAIXA : VERMELHA, LARANJA E AZUL       SEXO : MASCULINO</w:t>
        <w:br/>
        <w:t>1º lugar - DANIEL DO PRADO - SITCOMA</w:t>
        <w:br/>
        <w:t>2º lugar - RAFAEL KOGA - MULTI</w:t>
        <w:br/>
        <w:t>3º lugar - RAFAEL FARIA - SERRANA</w:t>
        <w:br/>
        <w:t>3º lugar - ELIGTHON RICARDO - SERRAN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INFANTIL      FAIXA : VERMELHA, LARANJA E AZUL       SEXO : MASCULINO</w:t>
        <w:br/>
        <w:t>1º lugar - PAULO CESAR MILAN - FUJIBAN</w:t>
        <w:br/>
        <w:t>2º lugar - DIEGO DE SIMONE - MULTI</w:t>
        <w:br/>
        <w:t>3º lugar - AUREO OLIVEIRA - ZANCHI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INFANTO-JUVENIL      FAIXA : VERMELHA, LARANJA E AZUL       SEXO : MASCULINO</w:t>
        <w:br/>
        <w:t>1º lugar - FELIPE GUARDA - KND</w:t>
        <w:br/>
        <w:t>2º lugar - FRANCISCO MARLON - SITCOMA</w:t>
        <w:br/>
        <w:t>3º lugar - RUAN BORTOLI - SITCOMA</w:t>
        <w:br/>
        <w:t>3º lugar - FABIO H FUDOLI - SENN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INFANTO-JUVENIL      FAIXA : VERMELHA, LARANJA E AZUL       SEXO : MASCULINO</w:t>
        <w:br/>
        <w:t>1º lugar - TIAGO FERNANDO - SERRANA</w:t>
        <w:br/>
        <w:t>2º lugar - RAUL DOS REIS - FORÇA K</w:t>
        <w:br/>
        <w:t>3º lugar - ICARO PASSOS - JBRUDER</w:t>
        <w:br/>
        <w:t>3º lugar - MARIO MASSAGLI - SENN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JUVENIL      FAIXA : VERMELHA, LARANJA E AZUL       SEXO : MASCULINO</w:t>
        <w:br/>
        <w:t>1º lugar - RAFAEL TENEDINI - SOLNASC</w:t>
        <w:br/>
        <w:t>2º lugar - ALCELIO DUARTE - SITCOMA</w:t>
        <w:br/>
        <w:t>3º lugar - ALESSANDRO BASTOS - SERRANA</w:t>
        <w:br/>
        <w:t>3º lugar - FELIPE NERI CASTILHO - SOLNASC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JUVENIL      FAIXA : VERMELHA, LARANJA E AZUL       SEXO : MASCULINO</w:t>
        <w:br/>
        <w:t>1º lugar - GLAUCO MACHADO - ZANCHIN</w:t>
        <w:br/>
        <w:t>2º lugar - RENAN BORTOLI - SITCOMA</w:t>
        <w:br/>
        <w:t>3º lugar - ALBERTO SANTIAGO - JBRUDER</w:t>
        <w:br/>
        <w:t>3º lugar - DENIS PECANHELA - FUJIBA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ADULTO      FAIXA : VERMELHA, LARANJA E AZUL       SEXO : MASCULINO</w:t>
        <w:br/>
        <w:t>1º lugar - MARCEL IGNÁCIO - FALCÕES</w:t>
        <w:br/>
        <w:t>2º lugar - LEANDRO RABELO - FALCÕES</w:t>
        <w:br/>
        <w:t>3º lugar - ADÃO BENTO - KENDOKA</w:t>
        <w:br/>
        <w:t>3º lugar - ANTONIO SOARES - SHIHA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ADULTO      FAIXA : VERMELHA, LARANJA E AZUL       SEXO : MASCULINO</w:t>
        <w:br/>
        <w:t>1º lugar - ANTONIO LIMA - SITCOMA</w:t>
        <w:br/>
        <w:t>2º lugar - TIAGO RAIMUNDO - CEEMC</w:t>
        <w:br/>
        <w:t>3º lugar - AMAURI PEREIRA - I SERRA</w:t>
        <w:br/>
        <w:t>3º lugar - MARCOS PEREIRA - FORÇA K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MASTER      FAIXA : VERMELHA, LARANJA E AZUL       SEXO : MASCULINO</w:t>
        <w:br/>
        <w:t>1º lugar - AROALDO TELES - IMPACTO</w:t>
        <w:br/>
        <w:t>2º lugar - JOSÉ RICARDO LIMA - I SERRA</w:t>
        <w:br/>
        <w:t>3º lugar - ODAIR AP. BOTELHO - SITCOMA</w:t>
        <w:br/>
        <w:t>3º lugar - JOSÉ MÁRIO BARBOSA - I SERR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MIRIM      FAIXA : VERDE Á PRETA       SEXO : MASCULINO</w:t>
        <w:br/>
        <w:t>1º lugar - MATHEUS GANDRA - CEEMC</w:t>
        <w:br/>
        <w:t>2º lugar - LUIZ GUSTAVO ACCACIO - RESISTE</w:t>
        <w:br/>
        <w:t>3º lugar - VITOR FREIRE - NISHIKA</w:t>
        <w:br/>
        <w:t>3º lugar - DANIEL BOCK - SASS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INFANTIL      FAIXA : VERDE Á PRETA       SEXO : MASCULINO</w:t>
        <w:br/>
        <w:t>1º lugar - PAULO EDUARDO OLIVEI - CEEMC</w:t>
        <w:br/>
        <w:t>2º lugar - GERSON AP. CARVALHO - OKINAWA</w:t>
        <w:br/>
        <w:t>3º lugar - DAVID ALEXANDRO - CEEMC</w:t>
        <w:br/>
        <w:t>3º lugar - WEDISLEY SANTANA - FALCÕ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INFANTIL      FAIXA : VERDE Á PRETA       SEXO : MASCULINO</w:t>
        <w:br/>
        <w:t>1º lugar - GUILHERME CAMARA - KND</w:t>
        <w:br/>
        <w:t>2º lugar - OLAVO SOLDO - FALCÕES</w:t>
        <w:br/>
        <w:t>3º lugar - GUILHERME DEL VECCHI - TRINDAE</w:t>
        <w:br/>
        <w:t>3º lugar - VITOR CAMPOS LUZ - SASS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INFANTO-JUVENIL      FAIXA : VERDE Á PRETA       SEXO : MASCULINO</w:t>
        <w:br/>
        <w:t>1º lugar - RODRIGO SPINELLI - CEEMC</w:t>
        <w:br/>
        <w:t>2º lugar - GABRIEL DA SILVA - SERRANA</w:t>
        <w:br/>
        <w:t>3º lugar - DIEGO DE MORAIS MEND - I SERRA</w:t>
        <w:br/>
        <w:t>3º lugar - CAIQUE ROVIDA - CEEMC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INFANTO-JUVENIL      FAIXA : VERDE Á PRETA       SEXO : MASCULINO</w:t>
        <w:br/>
        <w:t>1º lugar - GUILHERME VIALTA - JEQTIBÁ</w:t>
        <w:br/>
        <w:t>2º lugar - CARLOS WILTON - SITCOMA</w:t>
        <w:br/>
        <w:t>3º lugar - MARCOS V, CASTRO - MULTI</w:t>
        <w:br/>
        <w:t>3º lugar - LUCAS FAGNER - I SERR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JUVENIL      FAIXA : VERDE E ROXA       SEXO : MASCULINO</w:t>
        <w:br/>
        <w:t>1º lugar - GILMAR BUENO - SERRANA</w:t>
        <w:br/>
        <w:t>2º lugar - ANDERSON SANTANA - FALCÕES</w:t>
        <w:br/>
        <w:t>3º lugar - MARK FIGUEIREDO - I SERRA</w:t>
        <w:br/>
        <w:t>3º lugar - JOEL LEONEL BALDINI - SERRAN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JUVENIL      FAIXA : VERDE E ROXA       SEXO : MASCULINO</w:t>
        <w:br/>
        <w:t>1º lugar - GABRIEL PADUAN - FALCÕES</w:t>
        <w:br/>
        <w:t>2º lugar - GEOVANI LASTORIA - SERRANA</w:t>
        <w:br/>
        <w:t>3º lugar - WILLIAN SANTOS - FORÇA K</w:t>
        <w:br/>
        <w:t>3º lugar - ADILSON ANATOLIO - RESIST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ADULTO      FAIXA : VERDE E ROXA       SEXO : MASCULINO</w:t>
        <w:br/>
        <w:t>1º lugar - ELTON RODRIGO REIS - SITCOMA</w:t>
        <w:br/>
        <w:t>2º lugar - FABIO SOUZA - I SERRA</w:t>
        <w:br/>
        <w:t>3º lugar - WELLINGTON MEDEIROS - HORTOLA</w:t>
        <w:br/>
        <w:t>3º lugar - WILLIAN CARVALHO - TRINDA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ADULTO      FAIXA : VERDE E ROXA       SEXO : MASCULINO</w:t>
        <w:br/>
        <w:t>1º lugar - RAFAEL LEOPOLDO - SOLNASC</w:t>
        <w:br/>
        <w:t>2º lugar - CRISTIANO VERTU - SITCOMA</w:t>
        <w:br/>
        <w:t>3º lugar - LUCAS MOURA - NISHIKA</w:t>
        <w:br/>
        <w:t>3º lugar - PAULO CESAR VIEIRA - ZANCHI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MASTER      FAIXA : VERDE E ROXA       SEXO : MASCULINO</w:t>
        <w:br/>
        <w:t>1º lugar - OSMIR ALVES - FALCÕES</w:t>
        <w:br/>
        <w:t>2º lugar - ROBERTO NORONHA - RESISTE</w:t>
        <w:br/>
        <w:t>3º lugar - MARIO JOSÉ MASSAGLI - SENNO</w:t>
        <w:br/>
        <w:t>3º lugar - LUCIANO MASSIGNAN - ZANCHI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JUVENIL      FAIXA : MARROM E PRETA       SEXO : MASCULINO</w:t>
        <w:br/>
        <w:t>1º lugar - DIEGO SILVA SANTOS - FALCÕES</w:t>
        <w:br/>
        <w:t>2º lugar - MARCUS V AZEVEDO - FUJIBAN</w:t>
        <w:br/>
        <w:t>3º lugar - FABIO COSTA - CEEMC</w:t>
        <w:br/>
        <w:t>3º lugar - MAXIMILIAN COSTA - YOSEIK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JUVENIL      FAIXA : MARROM E PRETA       SEXO : MASCULINO</w:t>
        <w:br/>
        <w:t>1º lugar - LUCAS GEOVANE - FALCÕES</w:t>
        <w:br/>
        <w:t>2º lugar - ALEX DA SILVA NASCTO - IMPACTO</w:t>
        <w:br/>
        <w:t>3º lugar - RAFAEL POTENZA - MULTI</w:t>
        <w:br/>
        <w:t>3º lugar - VITOR DE OLIVEIRA - JDKARAT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ADULTO      FAIXA : MARROM E PRETA       SEXO : MASCULINO</w:t>
        <w:br/>
        <w:t>1º lugar - DANIEL CAPUTO - SHIHAN</w:t>
        <w:br/>
        <w:t>2º lugar - EMERSON RODRIGUES ST - IMPACTO</w:t>
        <w:br/>
        <w:t>3º lugar - DEIVID CAVALCANTE - FORÇA K</w:t>
        <w:br/>
        <w:t>3º lugar - RIVALDIR ALVES - CEEMC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ADULTO      FAIXA : MARROM E PRETA       SEXO : MASCULINO</w:t>
        <w:br/>
        <w:t>1º lugar - CELSO PÓLVORA FO - RESISTE</w:t>
        <w:br/>
        <w:t>2º lugar - YONATHAN PLAPER - SHIHAN</w:t>
        <w:br/>
        <w:t>3º lugar - ALLAN DIAS ARAÚJO - SERRANA</w:t>
        <w:br/>
        <w:t>3º lugar - SERGIO ESTEVO - JDKARAT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ADULTO      FAIXA : MARROM E PRETA       SEXO : MASCULINO</w:t>
        <w:br/>
        <w:t>1º lugar - ALCIDES SANTOS - SHIHAN</w:t>
        <w:br/>
        <w:t>2º lugar - RICARDO RIBEIRO - FORÇA K</w:t>
        <w:br/>
        <w:t>3º lugar - JONATHAN TEODORO - TRINDAE</w:t>
        <w:br/>
        <w:t>3º lugar - RUBENS GOES COSTA - IMPACT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MASTER      FAIXA : MARROM E PRETA       SEXO : MASCULINO</w:t>
        <w:br/>
        <w:t>1º lugar - JEFFERSON CAMPOS - MULTI</w:t>
        <w:br/>
        <w:t>2º lugar - DIVINO CARLOS - NISHIKA</w:t>
        <w:br/>
        <w:t>3º lugar - PAULO ROBERTO ALMEID - JDKARAT</w:t>
        <w:br/>
        <w:t>3º lugar - EPIFÂNIO SANTOS - MUL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45:00Z</dcterms:created>
  <dc:creator>Rysys</dc:creator>
  <dc:description/>
  <cp:keywords/>
  <dc:language>en-US</dc:language>
  <cp:lastModifiedBy>Rysys</cp:lastModifiedBy>
  <dcterms:modified xsi:type="dcterms:W3CDTF">2007-08-15T18:45:00Z</dcterms:modified>
  <cp:revision>2</cp:revision>
  <dc:subject/>
  <dc:title>13º Campeonato Paulista de Karatê Interestilos</dc:title>
</cp:coreProperties>
</file>