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13º Campeonato Paulista de Karatê Interestilos</w:t>
      </w:r>
    </w:p>
    <w:p>
      <w:pPr>
        <w:pStyle w:val="PrformataoHTML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Kata Masculino</w:t>
      </w:r>
    </w:p>
    <w:p>
      <w:pPr>
        <w:pStyle w:val="PrformataoHTML"/>
        <w:rPr>
          <w:rStyle w:val="StrongEmphasis"/>
          <w:sz w:val="16"/>
          <w:szCs w:val="16"/>
        </w:rPr>
      </w:pPr>
      <w:r>
        <w:rPr/>
      </w:r>
    </w:p>
    <w:p>
      <w:pPr>
        <w:pStyle w:val="NormalWeb"/>
        <w:rPr/>
      </w:pPr>
      <w:r>
        <w:rPr>
          <w:sz w:val="16"/>
          <w:szCs w:val="16"/>
        </w:rPr>
        <w:t>CATEGORIA : MIRIM      FAIXA : TODAS AS FAIXAS       SEXO : MASCULINO</w:t>
        <w:br/>
        <w:t>1º lugar - FELIPE DE ASSIS - SERRANA</w:t>
        <w:br/>
        <w:t>2º lugar - EDUARDO SILVA - RYU</w:t>
        <w:br/>
        <w:t>3º lugar - HELTON ROCHA - I SERRA</w:t>
        <w:br/>
        <w:t>4º lugar - VINICIUS HIGUCHI - ZANCHIN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MIRIM      FAIXA : TODAS AS FAIXAS       SEXO : MASCULINO</w:t>
        <w:br/>
        <w:t>1º lugar - LUCAS GOES TELES - IMPACTO</w:t>
        <w:br/>
        <w:t>2º lugar - EDGARD NAKASHIMA - KND</w:t>
        <w:br/>
        <w:t>3º lugar - LUIS GUSTAVO FROES - RESISTE</w:t>
        <w:br/>
        <w:t>4º lugar - JOÃO VICTOR TEIXEIRA - I SERRA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MIRIM      FAIXA : BRANCA E AMARELA       SEXO : MASCULINO</w:t>
        <w:br/>
        <w:t>1º lugar - VITOR PEDRO - SASSO</w:t>
        <w:br/>
        <w:t>2º lugar - VICTOR HUGO DANIEL - IMPACTO</w:t>
        <w:br/>
        <w:t>3º lugar - YURI FERREIRA - SOLNASC</w:t>
        <w:br/>
        <w:t>4º lugar - LUCAS NOGUEIRA - RESISTE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INFANTIL      FAIXA : BRANCA E AMARELA       SEXO : MASCULINO</w:t>
        <w:br/>
        <w:t>1º lugar - WESLEY NEPOMUCENO - ZANCHIN</w:t>
        <w:br/>
        <w:t>2º lugar - RENAN GONÇALVES - IMPACTO</w:t>
        <w:br/>
        <w:t>3º lugar - JADE MARCEL APRIGIO - ZANCHIN</w:t>
        <w:br/>
        <w:t>4º lugar - LUCAS MORAES - SENNO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INFANTO-JUVENIL      FAIXA : BRANCA E AMARELA       SEXO : MASCULINO</w:t>
        <w:br/>
        <w:t>1º lugar - ANDRE LUVIZOTTI - SITCOMA</w:t>
        <w:br/>
        <w:t>2º lugar - LUCAS CARDOSO - SENNO</w:t>
        <w:br/>
        <w:t>3º lugar - RENAN HENRIQUE - SERRANA</w:t>
        <w:br/>
        <w:t>4º lugar - VITOR JOSE PIRAGLIA - SENNO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JUVENIL      FAIXA : BRANCA E AMARELA       SEXO : MASCULINO</w:t>
        <w:br/>
        <w:t>1º lugar - ISRAEL JURADO - FALCÕES</w:t>
        <w:br/>
        <w:t>2º lugar - DIEGO HENRIQUE - SERRANA</w:t>
        <w:br/>
        <w:t>3º lugar - CARLOS ROBERTO SILVA - SOLNASC</w:t>
        <w:br/>
        <w:t>4º lugar - JOSÉ FERNANDO PEDROS - RYU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ADULTO      FAIXA : BRANCA E AMARELA       SEXO : MASCULINO</w:t>
        <w:br/>
        <w:t>1º lugar - SILVIO FRANCO - ZANCHIN</w:t>
        <w:br/>
        <w:t>2º lugar - FERNANDO DA CRUZ - ZANCHIN</w:t>
        <w:br/>
        <w:t>3º lugar - RICARDO DE ASSIS - SERRANA</w:t>
        <w:br/>
        <w:t>4º lugar - FREDIANO LANGENEK - CEEMC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MASTER      FAIXA : BRANCA E AMARELA       SEXO : MASCULINO</w:t>
        <w:br/>
        <w:t>1º lugar - OSVALDO BRASILIANO - SASSO</w:t>
        <w:br/>
        <w:t>2º lugar - LAISLAU GOMES JR - SASSO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MIRIM      FAIXA : VERMELHA, LARANJA E AZUL       SEXO : MASCULINO</w:t>
        <w:br/>
        <w:t>1º lugar - FELIPE MATHEUS - SERRANA</w:t>
        <w:br/>
        <w:t>2º lugar - BRUNO NASCTO - FORÇA K</w:t>
        <w:br/>
        <w:t>3º lugar - ISRAEL GODOY - SERRANA</w:t>
        <w:br/>
        <w:t>4º lugar - WEMERSON MAURICIO - I SERRA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INFANTIL      FAIXA : VERMELHA, LARANJA E AZUL       SEXO : MASCULINO</w:t>
        <w:br/>
        <w:t>1º lugar - RAFAEL FARIA - SERRANA</w:t>
        <w:br/>
        <w:t>2º lugar - PAULO CESAR MILAN - FUJIBAN</w:t>
        <w:br/>
        <w:t>3º lugar - DANIEL DO PRADO - SITCOMA</w:t>
        <w:br/>
        <w:t>4º lugar - PEDRO LUIZ MAGALHÃES - I SERRA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INFANTO-JUVENIL      FAIXA : VERMELHA, LARANJA E AZUL       SEXO : MASCULINO</w:t>
        <w:br/>
        <w:t>1º lugar - ITALO DEMARCHI - RESISTE</w:t>
        <w:br/>
        <w:t>2º lugar - RUAN BORTOLI - SITCOMA</w:t>
        <w:br/>
        <w:t>3º lugar - BRUNO DE OLIVEIRA - ZANCHIN</w:t>
        <w:br/>
        <w:t>4º lugar - MAXWELL DA CRUZ - I SERRA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JUVENIL      FAIXA : VERMELHA, LARANJA E AZUL       SEXO : MASCULINO</w:t>
        <w:br/>
        <w:t>1º lugar - GLAUCO MACHADO - ZANCHIN</w:t>
        <w:br/>
        <w:t>2º lugar - RENAN BORTOLI - SITCOMA</w:t>
        <w:br/>
        <w:t>3º lugar - HENRIQUE BRITO - SOLNASC</w:t>
        <w:br/>
        <w:t>4º lugar - RAFAEL TENEDINI - SOLNASC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ADULTO      FAIXA : VERMELHA, LARANJA E AZUL       SEXO : MASCULINO</w:t>
        <w:br/>
        <w:t>1º lugar - GABRIEL TAKEUCHI - FALCÕES</w:t>
        <w:br/>
        <w:t>2º lugar - ATILA RAMOS - NISHIKA</w:t>
        <w:br/>
        <w:t>3º lugar - LEANDRO RABELO - FALCÕES</w:t>
        <w:br/>
        <w:t>4º lugar - AMAURI PEREIRA - I SERRA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MASTER      FAIXA : VERMELHA, LARANJA E AZUL       SEXO : MASCULINO</w:t>
        <w:br/>
        <w:t>1º lugar - ODAIR AP. BOTELHO - SITCOMA</w:t>
        <w:br/>
        <w:t>2º lugar - AIRTON GOMES - IMPACTO</w:t>
        <w:br/>
        <w:t>3º lugar - AROALDO TELES - IMPACTO</w:t>
        <w:br/>
        <w:t>4º lugar - JOSÉ RICARDO LIMA - I SERRA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MIRIM      FAIXA : VERDE Á PRETA       SEXO : MASCULINO</w:t>
        <w:br/>
        <w:t>1º lugar - MATHEUS GANDRA - CEEMC</w:t>
        <w:br/>
        <w:t>2º lugar - VITOR FREIRE - NISHIKA</w:t>
        <w:br/>
        <w:t>3º lugar - LUIZ GUSTAVO ACCACIO - RESISTE</w:t>
        <w:br/>
        <w:t>4º lugar - BRUNO AUGUSTO CAMPOS - SASSO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INFANTIL      FAIXA : VERDE Á PRETA       SEXO : MASCULINO</w:t>
        <w:br/>
        <w:t>1º lugar - CESAR KOHAMA - KND</w:t>
        <w:br/>
        <w:t>2º lugar - GUILHERME CAMARA - KND</w:t>
        <w:br/>
        <w:t>3º lugar - PAULO EDUARDO OLIVEI - CEEMC</w:t>
        <w:br/>
        <w:t>4º lugar - VITOR CAMPOS LUZ - SASSO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INFANTO-JUVENIL      FAIXA : VERDE Á PRETA       SEXO : MASCULINO</w:t>
        <w:br/>
        <w:t>1º lugar - JOÃO PEDRO SEQUETIN - KND</w:t>
        <w:br/>
        <w:t>2º lugar - BRUNO DIEGO DA SILVA - RYU</w:t>
        <w:br/>
        <w:t>3º lugar - CAIQUE ROVIDA - CEEMC</w:t>
        <w:br/>
        <w:t>4º lugar - TAINÃ OLIVEIRA - RESISTE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JUVENIL      FAIXA : VERDE E ROXA       SEXO : MASCULINO</w:t>
        <w:br/>
        <w:t>1º lugar - ADILSON ANATOLIO - RESISTE</w:t>
        <w:br/>
        <w:t>2º lugar - GABRIEL PADUAN - FALCÕES</w:t>
        <w:br/>
        <w:t>3º lugar - WELLINGTON FROES - RESISTE</w:t>
        <w:br/>
        <w:t>4º lugar - GILMAR BUENO - SERRANA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ADULTO      FAIXA : VERDE E ROXA       SEXO : MASCULINO</w:t>
        <w:br/>
        <w:t>1º lugar - CRISTIANO VERTU - SITCOMA</w:t>
        <w:br/>
        <w:t>2º lugar - RAFAEL LEOPOLDO - SOLNASC</w:t>
        <w:br/>
        <w:t>3º lugar - CLÁUDIO GOMES SANTOS - IMPACTO</w:t>
        <w:br/>
        <w:t>4º lugar - ELTON RODRIGO REIS - SITCOMA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MASTER      FAIXA : VERDE E ROXA       SEXO : MASCULINO</w:t>
        <w:br/>
        <w:t>1º lugar - MARIO JOSÉ MASSAGLI - SENNO</w:t>
        <w:br/>
        <w:t>2º lugar - LUCIANO MASSIGNAN - ZANCHIN</w:t>
        <w:br/>
        <w:t>3º lugar - OSMIR ALVES - FALCÕES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JUVENIL      FAIXA : MARROM E PRETA       SEXO : MASCULINO</w:t>
        <w:br/>
        <w:t>1º lugar - DIEGO SILVA SANTOS - FALCÕES</w:t>
        <w:br/>
        <w:t>2º lugar - FABIO COSTA - CEEMC</w:t>
        <w:br/>
        <w:t>3º lugar - LEONARDO PUZZI - ASADA</w:t>
        <w:br/>
        <w:t>4º lugar - LUCAS CALGARO - CEEMC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ADULTO      FAIXA : MARROM E PRETA       SEXO : MASCULINO</w:t>
        <w:br/>
        <w:t>1º lugar - BRUNO YAMAMOTO - MAXIMUS</w:t>
        <w:br/>
        <w:t>2º lugar - BRUNO MAZZOTTI - KND</w:t>
        <w:br/>
        <w:t>3º lugar - MARCIO ASATO - KND</w:t>
        <w:br/>
        <w:t>4º lugar - DEIVID CAVALCANTE - FORÇA K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MASTER      FAIXA : MARROM E PRETA       SEXO : MASCULINO</w:t>
        <w:br/>
        <w:t>1º lugar - JEOVALDO FERREIRA - ASADA</w:t>
        <w:br/>
        <w:t>2º lugar - DIVINO CARLOS - NISHIKA</w:t>
        <w:br/>
        <w:t>3º lugar - SILVIO TOMAS SANTOS - FORÇA K</w:t>
        <w:br/>
        <w:t>4º lugar - MANUEL GONCALVES - TRINDAE</w:t>
      </w:r>
    </w:p>
    <w:p>
      <w:pPr>
        <w:pStyle w:val="PrformataoHTML"/>
        <w:rPr>
          <w:rStyle w:val="StrongEmphasis"/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t-BR" w:eastAsia="zh-TW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8:49:00Z</dcterms:created>
  <dc:creator>Rysys</dc:creator>
  <dc:description/>
  <cp:keywords/>
  <dc:language>en-US</dc:language>
  <cp:lastModifiedBy>Rysys</cp:lastModifiedBy>
  <dcterms:modified xsi:type="dcterms:W3CDTF">2007-08-15T18:49:00Z</dcterms:modified>
  <cp:revision>2</cp:revision>
  <dc:subject/>
  <dc:title>13º Campeonato Paulista de Karatê Interestilos</dc:title>
</cp:coreProperties>
</file>