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13º Campeonato Paulista de Karatê Interestilos</w:t>
      </w:r>
    </w:p>
    <w:p>
      <w:pPr>
        <w:pStyle w:val="PrformataoHTM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Kata Feminino</w:t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NormalWeb"/>
        <w:rPr/>
      </w:pPr>
      <w:r>
        <w:rPr>
          <w:sz w:val="16"/>
          <w:szCs w:val="16"/>
        </w:rPr>
        <w:t>CATEGORIA : MIRIM      FAIXA : TODAS AS FAIXAS       SEXO : FEMININO</w:t>
        <w:br/>
        <w:t>1º lugar - ARIANY NASCTO - IMPACTO</w:t>
        <w:br/>
        <w:t>2º lugar - ANA BEATRIZ POSSOLIN - ARANDU</w:t>
        <w:br/>
        <w:t>3º lugar - ISABELA NOGUEIRA - RESISTE</w:t>
        <w:br/>
        <w:t>4º lugar - NICOLE PINHEIRO - SERRAN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      FAIXA : TODAS AS FAIXAS       SEXO : FEMININO</w:t>
        <w:br/>
        <w:t>1º lugar - ANDRÉIA LUZ - ZANCHIN</w:t>
        <w:br/>
        <w:t>2º lugar - BIANCA DE ABREU - ZANCHIN</w:t>
        <w:br/>
        <w:t>3º lugar - JESSICA SOBRINHO - RESISTE</w:t>
        <w:br/>
        <w:t>4º lugar - ISABELA DE JESUS - CEEM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      FAIXA : BRANCA E AMARELA       SEXO : FEMININO</w:t>
        <w:br/>
        <w:t>1º lugar - DARA NICOLI - SENNO</w:t>
        <w:br/>
        <w:t>2º lugar - THAYNA MAXIMO - IMPACTO</w:t>
        <w:br/>
        <w:t>3º lugar - VITORIA DE PAULA - SERRANA</w:t>
        <w:br/>
        <w:t>4º lugar - KEILA NASCIMENTO - FORÇA K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      FAIXA : BRANCA E AMARELA       SEXO : FEMININO</w:t>
        <w:br/>
        <w:t>1º lugar - JESSICA ZOPPA - ZANCHIN</w:t>
        <w:br/>
        <w:t>2º lugar - JOYCE LEITE - CEEMC</w:t>
        <w:br/>
        <w:t>3º lugar - GRAZIELA OLIVEIRA - SERRANA</w:t>
        <w:br/>
        <w:t>4º lugar - TAILA BENTO - FUJIBA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      FAIXA : BRANCA E AMARELA       SEXO : FEMININO</w:t>
        <w:br/>
        <w:t>1º lugar - AMABILE CABELLEIRA - RESISTE</w:t>
        <w:br/>
        <w:t>2º lugar - RAYLINE SOUZA - SERRANA</w:t>
        <w:br/>
        <w:t>3º lugar - MARIANA GONÇALVES - RESISTE</w:t>
        <w:br/>
        <w:t>4º lugar - NATHALIA DE PAIVA - I SERR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      FAIXA : BRANCA E AMARELA       SEXO : FEMININO</w:t>
        <w:br/>
        <w:t>1º lugar - PRISCILA SIMONETTI - ZANCHIN</w:t>
        <w:br/>
        <w:t>2º lugar - MAYARA MORAES - IMPACTO</w:t>
        <w:br/>
        <w:t>3º lugar - AMANDA CRISTINA MATH - SITCOMA</w:t>
        <w:br/>
        <w:t>4º lugar - JESSICA TEIXEIRA - ZANCHI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      FAIXA : BRANCA E AMARELA       SEXO : FEMININO</w:t>
        <w:br/>
        <w:t>1º lugar - CAMILA GABRIEL - FUJIBAN</w:t>
        <w:br/>
        <w:t>2º lugar - MARCIA COSTA - FUJIBAN</w:t>
        <w:br/>
        <w:t>3º lugar - STELA MARY - CEEMC</w:t>
        <w:br/>
        <w:t>4º lugar - JOYCE DE MELO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      FAIXA : BRANCA E AMARELA       SEXO : FEMININO</w:t>
        <w:br/>
        <w:t>1º lugar - SILVANA XAVIER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      FAIXA : VERMELHA, LARANJA E AZUL       SEXO : FEMININO</w:t>
        <w:br/>
        <w:t>1º lugar - VIVIAN ARAÚJO - ZANCHIN</w:t>
        <w:br/>
        <w:t>2º lugar - CAROLINE DUARTE - RESISTE</w:t>
        <w:br/>
        <w:t>3º lugar - YASMIM SOARES - SEISHIN</w:t>
        <w:br/>
        <w:t>4º lugar - KIMBERLI DEMARCHI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      FAIXA : VERMELHA, LARANJA E AZUL       SEXO : FEMININO</w:t>
        <w:br/>
        <w:t>1º lugar - AMANDA KIMBERLY JESU - CEEMC</w:t>
        <w:br/>
        <w:t>2º lugar - PAULA AUVANI - SERRANA</w:t>
        <w:br/>
        <w:t>3º lugar - LAHIS TERRAÕ - ZANCHIN</w:t>
        <w:br/>
        <w:t>4º lugar - JAQUELINE DUARTE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      FAIXA : VERMELHA, LARANJA E AZUL       SEXO : FEMININO</w:t>
        <w:br/>
        <w:t>1º lugar - KARINE CRISTIE QUAGL - SERRANA</w:t>
        <w:br/>
        <w:t>2º lugar - MELISSA FERNANDES - RESISTE</w:t>
        <w:br/>
        <w:t>3º lugar - KAMILLA RAFFAELA - RESISTE</w:t>
        <w:br/>
        <w:t>4º lugar - TAMIRES CORDEIRO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      FAIXA : VERMELHA, LARANJA E AZUL       SEXO : FEMININO</w:t>
        <w:br/>
        <w:t>1º lugar - ELAINE EVANGELISTA - SERRANA</w:t>
        <w:br/>
        <w:t>2º lugar - PALOMA LEITE - CEEMC</w:t>
        <w:br/>
        <w:t>3º lugar - MAYENE MOREIRA - ZANCHIN</w:t>
        <w:br/>
        <w:t>4º lugar - BRUNA FAVERI - ZANCHI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      FAIXA : VERMELHA, LARANJA E AZUL       SEXO : FEMININO</w:t>
        <w:br/>
        <w:t>1º lugar - KELLY CRISTINA CINTR - MAXIMUS</w:t>
        <w:br/>
        <w:t>2º lugar - THAIS DE SOUZA - ZANCHIN</w:t>
        <w:br/>
        <w:t>3º lugar - PRISCILA GODOY - SERRANA</w:t>
        <w:br/>
        <w:t>4º lugar - SHEILA DAIANE - JBRUDER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      FAIXA : VERMELHA, LARANJA E AZUL       SEXO : FEMININO</w:t>
        <w:br/>
        <w:t>1º lugar - ALICÉIA DE ABREU - ZANCHIN</w:t>
        <w:br/>
        <w:t>2º lugar - GLAUCIA MARIA - JEQTIBÁ</w:t>
        <w:br/>
        <w:t>3º lugar - ANGELA MARIA PLACIDO - JBRUDER</w:t>
        <w:br/>
        <w:t>4º lugar - EZILMA FRANCISCO - FALCÕES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      FAIXA : VERDE Á PRETA       SEXO : FEMININO</w:t>
        <w:br/>
        <w:t>1º lugar - GIOVANNA LIBERATORI - ZANCHIN</w:t>
        <w:br/>
        <w:t>2º lugar - LARA KOHAMA - KND</w:t>
        <w:br/>
        <w:t>3º lugar - DANIELE BLACHI - CEEMC</w:t>
        <w:br/>
        <w:t>4º lugar - GEOVANNA SETUBAL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      FAIXA : VERDE Á PRETA       SEXO : FEMININO</w:t>
        <w:br/>
        <w:t>1º lugar - CAROLINE LOPES - CEEMC</w:t>
        <w:br/>
        <w:t>2º lugar - ISABELA XAVIER - RESISTE</w:t>
        <w:br/>
        <w:t>3º lugar - MAYARA DE A. LIMA - CEEMC</w:t>
        <w:br/>
        <w:t>4º lugar - MARINA JARDIM - SASS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      FAIXA : VERDE Á PRETA       SEXO : FEMININO</w:t>
        <w:br/>
        <w:t>1º lugar - BEATRIZ DE LIMA - RESISTE</w:t>
        <w:br/>
        <w:t>2º lugar - NIARA LIMA - CEEMC</w:t>
        <w:br/>
        <w:t>3º lugar - ANA PAULA BRASELIANO - SASSO</w:t>
        <w:br/>
        <w:t>4º lugar - RAIZA FAGUNDES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      FAIXA : VERDE E ROXA       SEXO : FEMININO</w:t>
        <w:br/>
        <w:t>1º lugar - INGRID NAVARRO - ZANCHIN</w:t>
        <w:br/>
        <w:t>2º lugar - RAFAELA RAMOS - JEQTIBÁ</w:t>
        <w:br/>
        <w:t>3º lugar - NAYARA POMPIANI - MAKOTO</w:t>
        <w:br/>
        <w:t>4º lugar - TALITA SILVA - CEEM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      FAIXA : VERDE E ROXA       SEXO : FEMININO</w:t>
        <w:br/>
        <w:t>1º lugar - MARIANE UEHARA - MAXIMUS</w:t>
        <w:br/>
        <w:t>2º lugar - SUELLEN CARVALHO - TRINDAE</w:t>
        <w:br/>
        <w:t>3º lugar - MICHELE SANTOS - FALCÕES</w:t>
        <w:br/>
        <w:t>4º lugar - LUMA MIDORI TINEM - ZANCHI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      FAIXA : VERDE E ROXA       SEXO : FEMININO</w:t>
        <w:br/>
        <w:t>1º lugar - ELIANE POTENZA - MULTI</w:t>
        <w:br/>
        <w:t>2º lugar - MARILDA DA SILVA - FORÇA K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      FAIXA : MARROM E PRETA       SEXO : FEMININO</w:t>
        <w:br/>
        <w:t>1º lugar - ANA GRACE SILVEIRA - FALCÕES</w:t>
        <w:br/>
        <w:t>2º lugar - BARBARA MIRANDA STOS - CEEMC</w:t>
        <w:br/>
        <w:t>3º lugar - VALSIELEN ADIANE - JDKARAT</w:t>
        <w:br/>
        <w:t>4º lugar - CAROLINE TOSETTO - CEEM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      FAIXA : MARROM E PRETA       SEXO : FEMININO</w:t>
        <w:br/>
        <w:t>1º lugar - ELISABETE ROCHA - IMPACTO</w:t>
        <w:br/>
        <w:t>2º lugar - KELLY KARINA SILVA - SHIHAN</w:t>
        <w:br/>
        <w:t>3º lugar - MARIA AP BATISTA - IMPACTO</w:t>
        <w:br/>
        <w:t>4º lugar - JULIA FRANCIELE - JDKARAT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      FAIXA : MARROM E PRETA       SEXO : FEMININO</w:t>
        <w:br/>
        <w:t>1º lugar - MARIA DALVA VIEIRA - SEISHIN</w:t>
      </w:r>
    </w:p>
    <w:p>
      <w:pPr>
        <w:pStyle w:val="NormalWeb"/>
        <w:spacing w:before="280" w:after="280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8:49:00Z</dcterms:created>
  <dc:creator>Rysys</dc:creator>
  <dc:description/>
  <cp:keywords/>
  <dc:language>en-US</dc:language>
  <cp:lastModifiedBy>Rysys</cp:lastModifiedBy>
  <dcterms:modified xsi:type="dcterms:W3CDTF">2007-08-15T18:49:00Z</dcterms:modified>
  <cp:revision>2</cp:revision>
  <dc:subject/>
  <dc:title>13º Campeonato Paulista de Karatê Interestilos</dc:title>
</cp:coreProperties>
</file>