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/>
      </w:pPr>
      <w:r>
        <w:rPr>
          <w:rStyle w:val="StrongEmphasis"/>
          <w:sz w:val="16"/>
          <w:szCs w:val="16"/>
        </w:rPr>
        <w:t>ASSOCIACAO                              PONTOS    OURO      PRATA     BRONZE    BRONZE</w:t>
      </w:r>
      <w:r>
        <w:rPr>
          <w:sz w:val="16"/>
          <w:szCs w:val="16"/>
        </w:rPr>
        <w:br/>
        <w:t xml:space="preserve">CENTRO MARCIAL DE CAÇAPAVA              656       220       240       120       76        </w:t>
        <w:br/>
        <w:t xml:space="preserve">FALCÕES DO KARATÊ                       592       340       160       56        36        </w:t>
        <w:br/>
        <w:t xml:space="preserve">RESISTÊNCIA                             564       280       160       64        60        </w:t>
        <w:br/>
        <w:t xml:space="preserve">SERRANA DE KARATÊ                       560       220       224       88        28        </w:t>
        <w:br/>
        <w:t xml:space="preserve">IMPACTO TOTAL                           480       160       192       56        72        </w:t>
        <w:br/>
        <w:t xml:space="preserve">ZANCHIN - PMIC                          336       120       128       64        24        </w:t>
        <w:br/>
        <w:t xml:space="preserve">ESCOLA MUNICIPAL DE KARATÊ              260       160       48        8         44        </w:t>
        <w:br/>
        <w:t xml:space="preserve">SOL NASCENTE                            176       20        112       24        20        </w:t>
        <w:br/>
        <w:t xml:space="preserve">SASSO DE KARATE                         168       20        96        40        12        </w:t>
        <w:br/>
        <w:t xml:space="preserve">FORÇA DE KARATÊ                         156       80        48        16        12        </w:t>
        <w:br/>
        <w:t xml:space="preserve">SENNO KARATÊ DÔ                         144       60        32        48        4         </w:t>
        <w:br/>
        <w:t xml:space="preserve">FUJI BANSAI                             144       60        32        16        36        </w:t>
        <w:br/>
        <w:t xml:space="preserve">CLUBE RECREATIVO JEQUITIBÁ              144       40        32        64        8         </w:t>
        <w:br/>
        <w:t xml:space="preserve">MAXIMU´S                                124       80        16        24        4         </w:t>
        <w:br/>
        <w:t xml:space="preserve">RYU KARATEDO SHOTOKAN AVARÉ             104       40        32        8         24        </w:t>
        <w:br/>
        <w:t xml:space="preserve">KND - THE BEST OF MARTIAL               92        60        16        16        0         </w:t>
        <w:br/>
        <w:t xml:space="preserve">NISHIKAWA DE KARATE SHOTOKAN            80        60        16        0         4         </w:t>
        <w:br/>
        <w:t xml:space="preserve">SHIHAN                                  64        40        16        0         8         </w:t>
        <w:br/>
        <w:t xml:space="preserve">ARANDU - SEME                           60        20        32        8         0         </w:t>
        <w:br/>
        <w:t xml:space="preserve">MILTON ASADA                            20        20        0         0         0         </w:t>
        <w:br/>
        <w:t xml:space="preserve">SEISHIN KARATE DO                       20        20        0         0         0         </w:t>
        <w:br/>
        <w:t xml:space="preserve">DP KARATÊ                               16        0         16        0         0         </w:t>
        <w:br/>
        <w:t xml:space="preserve">TRINDADE                                12        0         0         8         4         </w:t>
        <w:br/>
        <w:t>PIRÂMIDE                                8         0         0         8    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08:00Z</dcterms:created>
  <dc:creator>Rysys</dc:creator>
  <dc:description/>
  <cp:keywords/>
  <dc:language>en-US</dc:language>
  <cp:lastModifiedBy>Rysys</cp:lastModifiedBy>
  <dcterms:modified xsi:type="dcterms:W3CDTF">2007-08-10T19:10:00Z</dcterms:modified>
  <cp:revision>1</cp:revision>
  <dc:subject/>
  <dc:title>ASSOCIACAO                              PONTOS    OURO      PRATA     BRONZE    BRONZE</dc:title>
</cp:coreProperties>
</file>