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FEMININO</w:t>
        <w:br/>
        <w:t>1º lugar - KAREN NISHIKAWA - NISHIKA</w:t>
        <w:br/>
        <w:t>2º lugar - ARIANY NASCTO - IMPACTO</w:t>
        <w:br/>
        <w:t>3º lugar - NICOLE PINHEIRO - SERRANA</w:t>
        <w:br/>
        <w:t>4º lugar - MELISSA AQUINO - IMPACT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TODAS AS FAIXAS SEXO : FEMININO</w:t>
        <w:br/>
        <w:t>1º lugar - ISABELA DE JESUS - CEEMC</w:t>
        <w:br/>
        <w:t>2º lugar - ANDRÉIA LUZ - ZANCHIN</w:t>
        <w:br/>
        <w:t>3º lugar - LARIISSA ALEIXO - CEEMC</w:t>
        <w:br/>
        <w:t>4º lugar - JULIA CAMPOLINO - IMPACT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BRANCA E AMARELA SEXO : FEMININO</w:t>
        <w:br/>
        <w:t>1º lugar - DARA NICOLI - SENNO</w:t>
        <w:br/>
        <w:t>2º lugar - VITORIA DE PAULA - SERRANA</w:t>
        <w:br/>
        <w:t>3º lugar - THAYNA MAXIMO - IMPACTO</w:t>
        <w:br/>
        <w:t>4º lugar - MARIANA CUNHA - RY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BRANCA E AMARELA SEXO : FEMININO</w:t>
        <w:br/>
        <w:t>1º lugar - HELEN CASTILHO - NCAMPINA</w:t>
        <w:br/>
        <w:t>2º lugar - JESSICA ZOPPA - ZANCHIN</w:t>
        <w:br/>
        <w:t>3º lugar - GRAZIELA OLIVEIRA - SERRANA</w:t>
        <w:br/>
        <w:t>4º lugar - CAROLINE DUTRA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BRANCA E AMARELA SEXO : FEMININO</w:t>
        <w:br/>
        <w:t>1º lugar - NATHALIA DE PAIVA - I SERRA</w:t>
        <w:br/>
        <w:t>2º lugar - LARISSA RENATA - SERRANA</w:t>
        <w:br/>
        <w:t>3º lugar - JESSIKA ZAIA - RYU</w:t>
        <w:br/>
        <w:t>4º lugar - AMABILE CABELLEIRA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BRANCA E AMARELA SEXO : FEMININO</w:t>
        <w:br/>
        <w:t>1º lugar - JHENIFER HELENO - FALCÕES</w:t>
        <w:br/>
        <w:t>2º lugar - JESSICA NUNES - SERRANA</w:t>
        <w:br/>
        <w:t>3º lugar - PRISCILA SIMONETTI - ZANCHIN</w:t>
        <w:br/>
        <w:t>4º lugar - GRACIELE SILVA - FUJIBA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BRANCA E AMARELA SEXO : FEMININO</w:t>
        <w:br/>
        <w:t>1º lugar - JOYCE DE MELO - RESISTE</w:t>
        <w:br/>
        <w:t>2º lugar - STELA MARY - CEEMC</w:t>
        <w:br/>
        <w:t>3º lugar - CAMILA SOARES - FUJIBAN</w:t>
        <w:br/>
        <w:t>4º lugar - MARCIA COSTA - FUJIBAN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BRANCA E AMARELA SEXO : FEMININO</w:t>
        <w:br/>
        <w:t>1º lugar - MARIA DE JESUS PAZ - ZANCHIN</w:t>
        <w:br/>
        <w:t>2º lugar - SILVANA XAVIER - RESISTE</w:t>
        <w:br/>
        <w:t>3º lugar - WILCE ALVES - RESISTE</w:t>
        <w:br/>
        <w:t xml:space="preserve">4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MELHA, LARANJA E AZUL SEXO : FEMININO</w:t>
        <w:br/>
        <w:t>1º lugar - JENNIFER NUNES - I SERRA</w:t>
        <w:br/>
        <w:t>2º lugar - KIMBERLI DEMARCHI - RESISTE</w:t>
        <w:br/>
        <w:t>3º lugar - VIVIAN ARAÚJO - ZANCHIN</w:t>
        <w:br/>
        <w:t>4º lugar - ANA CAROLINA JESUS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MELHA, LARANJA E AZUL SEXO : FEMININO</w:t>
        <w:br/>
        <w:t>1º lugar - JOYCE LEITE - CEEMC</w:t>
        <w:br/>
        <w:t>2º lugar - BRUNA LUZ - FUJIBAN</w:t>
        <w:br/>
        <w:t>3º lugar - JULIANA DOS SANTOS - CEEMC</w:t>
        <w:br/>
        <w:t>4º lugar - PAULA AUVANI - SERRANA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MELHA, LARANJA E AZUL SEXO : FEMININO</w:t>
        <w:br/>
        <w:t>1º lugar - MELISSA FERNANDES - RESISTE</w:t>
        <w:br/>
        <w:t>2º lugar - ARIANA BRITO - SOLNASC</w:t>
        <w:br/>
        <w:t>3º lugar - MIRIAM GODOY - SERRANA</w:t>
        <w:br/>
        <w:t>4º lugar - TAMIRES CORDEIRO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MELHA, LARANJA E AZUL SEXO : FEMININO</w:t>
        <w:br/>
        <w:t>1º lugar - ELAINE EVANGELISTA - SERRANA</w:t>
        <w:br/>
        <w:t>2º lugar - MAYARA MORAES - IMPACTO</w:t>
        <w:br/>
        <w:t>3º lugar - KARINE CRISTIE QUAGL - SERRANA</w:t>
        <w:br/>
        <w:t xml:space="preserve">4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MELHA, LARANJA E AZUL SEXO : FEMININO</w:t>
        <w:br/>
        <w:t>1º lugar - KELLY CRISTINA CINTR - MAXIMUS</w:t>
        <w:br/>
        <w:t>2º lugar - PRISCILA GODOY - SERRANA</w:t>
        <w:br/>
        <w:t>3º lugar - THAIS DE SOUZA - ZANCHIN</w:t>
        <w:br/>
        <w:t>4º lugar - KELLY VANESSA OLIVEIRA - BUSHID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MELHA, LARANJA E AZUL SEXO : FEMININO</w:t>
        <w:br/>
        <w:t>1º lugar - ALICÉIA DE ABREU - ZANCHIN</w:t>
        <w:br/>
        <w:t>2º lugar - GLAUCIA MARIA - JEQTIBÁ</w:t>
        <w:br/>
        <w:t>3º lugar - EZILMA FRANCISCO - FALCÕES</w:t>
        <w:br/>
        <w:t xml:space="preserve">4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IRIM FAIXA : VERDE Á PRETA SEXO : FEMININO</w:t>
        <w:br/>
        <w:t>1º lugar - LARA KOHAMA - MAXIMUS</w:t>
        <w:br/>
        <w:t>2º lugar - GIOVANNA LIBERATORI - ZANCHIN</w:t>
        <w:br/>
        <w:t>3º lugar - JULIA VITORIA SOUZA - JEQTIBÁ</w:t>
        <w:br/>
        <w:t>4º lugar - GEOVANNA SETUBAL - RESISTE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IL FAIXA : VERDE Á PRETA SEXO : FEMININO</w:t>
        <w:br/>
        <w:t>1º lugar - ISABELA XAVIER - RESISTE</w:t>
        <w:br/>
        <w:t>2º lugar - CAROLINE PEDRA - IMPACTO</w:t>
        <w:br/>
        <w:t>3º lugar - MAYARA DE A. LIMA - CEEMC</w:t>
        <w:br/>
        <w:t>4º lugar - CAROLINE BUENO - SASS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INFANTO-JUVENIL FAIXA : VERDE Á PRETA SEXO : FEMININO</w:t>
        <w:br/>
        <w:t>1º lugar - BEATRIZ DE LIMA - RESISTE</w:t>
        <w:br/>
        <w:t>2º lugar - NIARA LIMA - CEEMC</w:t>
        <w:br/>
        <w:t>3º lugar - JULLIE FOGAÇA - PIRÂMID</w:t>
        <w:br/>
        <w:t>4º lugar - ANA PAULA BRASELIANO - SASS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VERDE E ROXA SEXO : FEMININO</w:t>
        <w:br/>
        <w:t>1º lugar - RAFAELA RAMOS - JEQTIBÁ</w:t>
        <w:br/>
        <w:t>2º lugar - BEATRIZ CRUZ SANTOS - IMPACTO</w:t>
        <w:br/>
        <w:t>3º lugar - PALOMA LEITE - CEEMC</w:t>
        <w:br/>
        <w:t>4º lugar - NAYARA POMPIANI - RYU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VERDE E ROXA SEXO : FEMININO</w:t>
        <w:br/>
        <w:t>1º lugar - MARIANE UEHARA - MAXIMUS</w:t>
        <w:br/>
        <w:t>2º lugar - MICHELE SANTOS - FALCÕES</w:t>
        <w:br/>
        <w:t xml:space="preserve">3º lugar - </w:t>
        <w:br/>
        <w:t xml:space="preserve">4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VERDE E ROXA SEXO : FEMININO</w:t>
        <w:br/>
        <w:t>1º lugar - MARILDA DA SILVA - FORÇA K</w:t>
        <w:br/>
        <w:t xml:space="preserve">2º lugar - </w:t>
        <w:br/>
        <w:t xml:space="preserve">3º lugar - </w:t>
        <w:br/>
        <w:t xml:space="preserve">4º lugar - 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JUVENIL FAIXA : MARROM E PRETA SEXO : FEMININO</w:t>
        <w:br/>
        <w:t>1º lugar - ANA GRACE SILVEIRA - FALCÕES</w:t>
        <w:br/>
        <w:t>2º lugar - BARBARA MIRANDA STOS - CEEMC</w:t>
        <w:br/>
        <w:t>3º lugar - TALITA SILVA - CEEMC</w:t>
        <w:br/>
        <w:t>4º lugar - MONIQUE AZEVEDO - CEEMC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ADULTO FAIXA : MARROM E PRETA SEXO : FEMININO</w:t>
        <w:br/>
        <w:t>1º lugar - KELLY KARINA SILVA - SHIHAN</w:t>
        <w:br/>
        <w:t>2º lugar - ELISABETE ROCHA - IMPACTO</w:t>
        <w:br/>
        <w:t>3º lugar - MARIA AP BATISTA - IMPACTO</w:t>
        <w:br/>
        <w:t>4º lugar - JULIANA CAMBUI - IMPACTO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TEGORIA : MASTER FAIXA : MARROM E PRETA SEXO : FEMININO</w:t>
        <w:br/>
        <w:t xml:space="preserve">1º lugar - </w:t>
        <w:br/>
        <w:t xml:space="preserve">2º lugar - </w:t>
        <w:br/>
        <w:t xml:space="preserve">3º lugar - </w:t>
        <w:br/>
        <w:t>4º lugar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9:13:00Z</dcterms:created>
  <dc:creator>Rysys</dc:creator>
  <dc:description/>
  <cp:keywords/>
  <dc:language>en-US</dc:language>
  <cp:lastModifiedBy>Rysys</cp:lastModifiedBy>
  <dcterms:modified xsi:type="dcterms:W3CDTF">2007-08-10T19:13:00Z</dcterms:modified>
  <cp:revision>2</cp:revision>
  <dc:subject/>
  <dc:title>ASSOCIACAO                              PONTOS    OURO      PRATA     BRONZE    BRONZE</dc:title>
</cp:coreProperties>
</file>