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HELTON ROCHA - I SERRA</w:t>
        <w:br/>
        <w:t>2º lugar - CAUAN CAMARGO - CEEMC</w:t>
        <w:br/>
        <w:t>3º lugar - PIETRO DALARME - SERRANA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LUCAS GOES TELES - IMPACTO</w:t>
        <w:br/>
        <w:t>2º lugar - FABIO BRUNNER - FUJIBAN</w:t>
        <w:br/>
        <w:t>3º lugar - IGOR ORGAL - JEQTIBÁ</w:t>
        <w:br/>
        <w:t>3º lugar - GABRIEL HENRIQUE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MASCULINO</w:t>
        <w:br/>
        <w:t>1º lugar - VITOR PEDRO - SASSO</w:t>
        <w:br/>
        <w:t>2º lugar - YURI FERREIRA - SOLNASC</w:t>
        <w:br/>
        <w:t>3º lugar - JOSIVAN CARDOSO - SERRANA</w:t>
        <w:br/>
        <w:t>3º lugar - MATHEUS ALVES SANTOS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MASCULINO</w:t>
        <w:br/>
        <w:t>1º lugar - EVERTON CARVALHO - AGUIAS</w:t>
        <w:br/>
        <w:t>2º lugar - ALEXSANDER PINTO - FALCÕES</w:t>
        <w:br/>
        <w:t>3º lugar - ELDER LEANDRO - FALCÕES</w:t>
        <w:br/>
        <w:t>3º lugar - PETERSON AFONSO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MASCULINO</w:t>
        <w:br/>
        <w:t>1º lugar - WILLIAN CESAR - SERRANA</w:t>
        <w:br/>
        <w:t>2º lugar - LUCAS DE PAULA - FALCÕES</w:t>
        <w:br/>
        <w:t>3º lugar - PAULO ROBERTO ARRUDA - RESISTE</w:t>
        <w:br/>
        <w:t>3º lugar - WELLINGTON TEIXEIRA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MASCULINO</w:t>
        <w:br/>
        <w:t>1º lugar - ISRAEL JURADO - FALCÕES</w:t>
        <w:br/>
        <w:t>2º lugar - DIEGO HENRIQUE - SERRANA</w:t>
        <w:br/>
        <w:t>3º lugar - FABRIZZIO SIGNORI - SOLNASC</w:t>
        <w:br/>
        <w:t>3º lugar - JHONATHAN REZENDE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MASCULINO</w:t>
        <w:br/>
        <w:t>1º lugar - JEFERSON MARCOS SILV - FALCÕES</w:t>
        <w:br/>
        <w:t>2º lugar - PEDRO BATISTA - ARANDU</w:t>
        <w:br/>
        <w:t>3º lugar - SILVIO FRANCO - ZANCHIN</w:t>
        <w:br/>
        <w:t>3º lugar - UIL CLEITON - SASS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MASCULINO</w:t>
        <w:br/>
        <w:t>1º lugar - ALCIDES SILVANO - IMPACTO</w:t>
        <w:br/>
        <w:t>2º lugar - OSVALDO BRASILIANO - SASSO</w:t>
        <w:br/>
        <w:t>3º lugar - LADISLAU GOMES JR - SASSO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, LARANJA E AZUL SEXO : MASCULINO</w:t>
        <w:br/>
        <w:t>1º lugar - WELLINGTON BARBOSA - I SERRA</w:t>
        <w:br/>
        <w:t>2º lugar - LUAM BRANDÃO - SASSO</w:t>
        <w:br/>
        <w:t>3º lugar - BRUNO NASCTO - FORÇA K</w:t>
        <w:br/>
        <w:t>3º lugar - FELIPE MATHEUS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MASCULINO</w:t>
        <w:br/>
        <w:t>1º lugar - RODRIGO SILVIERA - FALCÕES</w:t>
        <w:br/>
        <w:t>2º lugar - YGOR PONCIANO - IMPACTO</w:t>
        <w:br/>
        <w:t>3º lugar - ELIGTHON RICARDO - SERRANA</w:t>
        <w:br/>
        <w:t>3º lugar - PEDRO LUIZ MAGALHÃES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MASCULINO</w:t>
        <w:br/>
        <w:t>1º lugar - PAULO CESAR MILAN - FUJIBAN</w:t>
        <w:br/>
        <w:t>2º lugar - ANTONIO MARCOS OLIVE - FALCÕES</w:t>
        <w:br/>
        <w:t>3º lugar - BRUNO ALVES - ZANCHIN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MASCULINO</w:t>
        <w:br/>
        <w:t>1º lugar - FABIO H FUDOLI - SENNO</w:t>
        <w:br/>
        <w:t>2º lugar - ITALO DEMARCHI - RESISTE</w:t>
        <w:br/>
        <w:t>3º lugar - BRUNO DE OLIVEIRA - ZANCHIN</w:t>
        <w:br/>
        <w:t>3º lugar - WELTON LARA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MASCULINO</w:t>
        <w:br/>
        <w:t>1º lugar - RAUL DOS REIS - FORÇA K</w:t>
        <w:br/>
        <w:t>2º lugar - TIAGO FERNANDO - SERRANA</w:t>
        <w:br/>
        <w:t>3º lugar - MARIO MASSAGLI - SENNO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MASCULINO</w:t>
        <w:br/>
        <w:t>1º lugar - RAFAEL TENEDINI - SOLNASC</w:t>
        <w:br/>
        <w:t>2º lugar - FELIPE NERI CASTILHO - SOLNASC</w:t>
        <w:br/>
        <w:t>3º lugar - ALESSANDRO BASTOS - SERRANA</w:t>
        <w:br/>
        <w:t>3º lugar - HENRIQUE BRITO - SOLNAS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MASCULINO</w:t>
        <w:br/>
        <w:t>1º lugar - GLAUCO MACHADO - ZANCHIN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MASCULINO</w:t>
        <w:br/>
        <w:t>1º lugar - MARCEL INACIO - FALCÕES</w:t>
        <w:br/>
        <w:t>2º lugar - FREDIANO LANGENEK - CEEMC</w:t>
        <w:br/>
        <w:t>3º lugar - LEANDRO RABELO - FALCÕES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MASCULINO</w:t>
        <w:br/>
        <w:t>1º lugar - TIAGO RAIMUNDO - CEEMC</w:t>
        <w:br/>
        <w:t>2º lugar - MARCOS PEREIRA - FORÇA K</w:t>
        <w:br/>
        <w:t>3º lugar - GABRIEL TAKEUCHI - FALCÕES</w:t>
        <w:br/>
        <w:t>3º lugar - ISAQUE MACIEL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, LARANJA E AZUL SEXO : MASCULINO</w:t>
        <w:br/>
        <w:t>1º lugar - JOSÉ RICARDO LIMA - I SERRA</w:t>
        <w:br/>
        <w:t>2º lugar - AIRTON GOMES - IMPACTO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DE Á PRETA SEXO : MASCULINO</w:t>
        <w:br/>
        <w:t>1º lugar - MATHEUS GANDRA - CEEMC</w:t>
        <w:br/>
        <w:t>2º lugar - DANIEL BOCK - SASSO</w:t>
        <w:br/>
        <w:t>3º lugar - LUIZ GUSTAVO ACCACIO - RESISTE</w:t>
        <w:br/>
        <w:t>3º lugar - MATEUS PEREIRA SANT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MASCULINO</w:t>
        <w:br/>
        <w:t>1º lugar - PAULO EDUARDO OLIVEI - CEEMC</w:t>
        <w:br/>
        <w:t>2º lugar - DAVID ALEXANDRO - CEEMC</w:t>
        <w:br/>
        <w:t>3º lugar - JHONNY VALÉRIO - SESPOR</w:t>
        <w:br/>
        <w:t>3º lugar - WEDISLEY SANTANA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MASCULINO</w:t>
        <w:br/>
        <w:t>1º lugar - GUILHERME CAMARA - KND</w:t>
        <w:br/>
        <w:t>2º lugar - AUGUSTO TOSETTO - CEEMC</w:t>
        <w:br/>
        <w:t>3º lugar - CESAR KOHAMA - MAXIMUS</w:t>
        <w:br/>
        <w:t>3º lugar - THALLES OTHON - AÇÃ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MASCULINO</w:t>
        <w:br/>
        <w:t>1º lugar - FELIPE GUARDA - KND</w:t>
        <w:br/>
        <w:t>2º lugar - JOÃO PEDRO SEQUETIN - KND</w:t>
        <w:br/>
        <w:t>3º lugar - CAIQUE ROVIDA - CEEMC</w:t>
        <w:br/>
        <w:t>3º lugar - DIEGO DE MORAIS MEND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MASCULINO</w:t>
        <w:br/>
        <w:t>1º lugar - VINICIUS GRANDE - RESISTE</w:t>
        <w:br/>
        <w:t>2º lugar - TARSO NAKAMOTO - FALCÕES</w:t>
        <w:br/>
        <w:t>3º lugar - GUILHERME VIALTA - JEQTIBÁ</w:t>
        <w:br/>
        <w:t>3º lugar - TAINÃ OLIVEIRA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MASCULINO</w:t>
        <w:br/>
        <w:t>1º lugar - ANDERSON SANTANA - FALCÕES</w:t>
        <w:br/>
        <w:t>2º lugar - WELLINGTON FROES - RESISTE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MASCULINO</w:t>
        <w:br/>
        <w:t>1º lugar - WAGNER RIBEIRO - RESISTE</w:t>
        <w:br/>
        <w:t>2º lugar - ADILSON ANATOLIO - RESISTE</w:t>
        <w:br/>
        <w:t>3º lugar - LEANDRO PESSETTI - RESISTE</w:t>
        <w:br/>
        <w:t>3º lugar - WILLIAN SANTOS - FORÇA K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MASCULINO</w:t>
        <w:br/>
        <w:t>1º lugar - FABIO SOUZA - I SERRA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MASCULINO</w:t>
        <w:br/>
        <w:t>1º lugar - DANIEL CAZOTTI - SERRANA</w:t>
        <w:br/>
        <w:t>2º lugar - RAFAEL LEOPOLDO - SOLNASC</w:t>
        <w:br/>
        <w:t>3º lugar - ERALDO CAROLINO - SOLNASC</w:t>
        <w:br/>
        <w:t>3º lugar - PATRICK JEAN DUTRA - SOLNAS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DE E ROXA SEXO : MASCULINO</w:t>
        <w:br/>
        <w:t>1º lugar - OSMIR ALVES - FALCÕES</w:t>
        <w:br/>
        <w:t>2º lugar - MILTON JOAQUIM - SENNO</w:t>
        <w:br/>
        <w:t>3º lugar - MARIO JOSÉ MASSAGLI - SENNO</w:t>
        <w:br/>
        <w:t>3º lugar - ROBERTO NORONHA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MASCULINO</w:t>
        <w:br/>
        <w:t>1º lugar - FABIO COSTA - CEEMC</w:t>
        <w:br/>
        <w:t>2º lugar - MARCOS PAULO ANDRADE - IMPACTO</w:t>
        <w:br/>
        <w:t>3º lugar - LUCAS CALGARO - CEEMC</w:t>
        <w:br/>
        <w:t>3º lugar - MARCUS V AZEVEDO - FUJIB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MASCULINO</w:t>
        <w:br/>
        <w:t>1º lugar - LUCAS GEOVANE - FALCÕES</w:t>
        <w:br/>
        <w:t>2º lugar - ALEX DA SILVA NASCTO - IMPACTO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EMERSON RODRIGUES ST - IMPACTO</w:t>
        <w:br/>
        <w:t>2º lugar - DANIEL CAPUTO - SHIHAN</w:t>
        <w:br/>
        <w:t>3º lugar - BRUNO CÉSAR DIAS - SERRANA</w:t>
        <w:br/>
        <w:t>3º lugar - RIVALDIR ALVE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CELSO PÓLVORA FO - RESISTE</w:t>
        <w:br/>
        <w:t>2º lugar - ALLAN DIAS ARAÚJO - SERRANA</w:t>
        <w:br/>
        <w:t>3º lugar - CRISTIANO BARBOSA - SOLNASC</w:t>
        <w:br/>
        <w:t>3º lugar - YONATHAN PLAPER - SHIH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GILMAR CHAVES PINHEI - SERRANA</w:t>
        <w:br/>
        <w:t>2º lugar - RUBENS GOES COSTA - IMPACTO</w:t>
        <w:br/>
        <w:t>3º lugar - BRUNO YAMAMOTO - MAXIMUS</w:t>
        <w:br/>
        <w:t>3º lugar - RONALDO NERIS SANTOS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MARROM E PRETA SEXO : MASCULINO</w:t>
        <w:br/>
        <w:t>1º lugar - DIVINO CARLOS - NISHIKA</w:t>
        <w:br/>
        <w:t>2º lugar - PAULO H MACIEL - DPKARAT</w:t>
        <w:br/>
        <w:t>3º lugar - MANUEL GONCALVES - TRINDAE</w:t>
        <w:br/>
        <w:t>3º lugar - ANTONIO ANDRADE - FUJIB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1:00Z</dcterms:created>
  <dc:creator>Rysys</dc:creator>
  <dc:description/>
  <cp:keywords/>
  <dc:language>en-US</dc:language>
  <cp:lastModifiedBy>Rysys</cp:lastModifiedBy>
  <dcterms:modified xsi:type="dcterms:W3CDTF">2007-08-10T19:11:00Z</dcterms:modified>
  <cp:revision>2</cp:revision>
  <dc:subject/>
  <dc:title>ASSOCIACAO                              PONTOS    OURO      PRATA     BRONZE    BRONZE</dc:title>
</cp:coreProperties>
</file>