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IRIM FAIXA : TODAS AS FAIXAS SEXO : FEMININO</w:t>
        <w:br/>
        <w:t>1º lugar - KAREN NISHIKAWA - NISHIKA</w:t>
        <w:br/>
        <w:t>2º lugar - NICOLE PINHEIRO - SERRANA</w:t>
        <w:br/>
        <w:t>3º lugar - BEATRIZ CARDOSO - IMPACTO</w:t>
        <w:br/>
        <w:t>3º lugar - KAROLINY SANTOS - IMPACTO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IRIM FAIXA : TODAS AS FAIXAS SEXO : FEMININO</w:t>
        <w:br/>
        <w:t>1º lugar - ISABELA DE JESUS - CEEMC</w:t>
        <w:br/>
        <w:t>2º lugar - MARIA LETICIA STOS - ARANDU</w:t>
        <w:br/>
        <w:t>3º lugar - JULIA CAMPOLINO - IMPACTO</w:t>
        <w:br/>
        <w:t>3º lugar - LARIISSA ALEIXO - CEEMC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IRIM FAIXA : BRANCA E AMARELA SEXO : FEMININO</w:t>
        <w:br/>
        <w:t>1º lugar - AMANDA CAMARGO - ARANDU</w:t>
        <w:br/>
        <w:t>2º lugar - VITORIA DE PAULA - SERRANA</w:t>
        <w:br/>
        <w:t>3º lugar - DARA NICOLI - SENNO</w:t>
        <w:br/>
        <w:t>3º lugar - VERONICA DE OLIVEIRA - SERRANA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IL FAIXA : BRANCA E AMARELA SEXO : FEMININO</w:t>
        <w:br/>
        <w:t>1º lugar - JESSICA ZOPPA - ZANCHIN</w:t>
        <w:br/>
        <w:t>2º lugar - GRAZIELA OLIVEIRA - SERRANA</w:t>
        <w:br/>
        <w:t>3º lugar - CAROLINE DUTRA - SERRANA</w:t>
        <w:br/>
        <w:t>3º lugar - JAQUELINE ARAÚJO - NCAMPINA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O-JUVENIL FAIXA : BRANCA E AMARELA SEXO : FEMININO</w:t>
        <w:br/>
        <w:t>1º lugar - ANA FLAVIA SANTANA - FALCÕES</w:t>
        <w:br/>
        <w:t>2º lugar - AMABILE CABELLEIRA - RESISTE</w:t>
        <w:br/>
        <w:t>3º lugar - GIOVANNA RODRIGUES - SENNO</w:t>
        <w:br/>
        <w:t>3º lugar - NATHALIA DE PAIVA - I SERRA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JUVENIL FAIXA : BRANCA E AMARELA SEXO : FEMININO</w:t>
        <w:br/>
        <w:t>1º lugar - JESSICA NUNES - SERRANA</w:t>
        <w:br/>
        <w:t>2º lugar - PRISCILA SIMONETTI - ZANCHIN</w:t>
        <w:br/>
        <w:t>3º lugar - JOELMA MOTA - NCAMPINA</w:t>
        <w:br/>
        <w:t>3º lugar - GRACIELE SILVA - FUJIBAN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BRANCA E AMARELA SEXO : FEMININO</w:t>
        <w:br/>
        <w:t>1º lugar - MARCIA COSTA - FUJIBAN</w:t>
        <w:br/>
        <w:t>2º lugar - MARIA DO CARMO SOARE - RYU</w:t>
        <w:br/>
        <w:t>3º lugar - STELA MARY - CEEMC</w:t>
        <w:br/>
        <w:t>3º lugar - JOYCE DE MELO - RESISTE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ASTER FAIXA : BRANCA E AMARELA SEXO : FEMININO</w:t>
        <w:br/>
        <w:t>1º lugar - SILVANA XAVIER - RESISTE</w:t>
        <w:br/>
        <w:t>2º lugar - WILCE ALVES - RESISTE</w:t>
        <w:br/>
        <w:t xml:space="preserve">3º lugar - </w:t>
        <w:br/>
        <w:t>3º lugar - MARIA DE JESUS PAZ - ZANCHIN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IRIM FAIXA : VERMELHA A VERDE SEXO : FEMININO</w:t>
        <w:br/>
        <w:t>1º lugar - VIVIAN ARAÚJO - ZANCHIN</w:t>
        <w:br/>
        <w:t>2º lugar - BIANCA DE ABREU - ZANCHIN</w:t>
        <w:br/>
        <w:t>3º lugar - CARLA GABRIELA - CEEMC</w:t>
        <w:br/>
        <w:t>3º lugar - BRUNA MESQUITA - I SERRA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IL FAIXA : VERMELHA A VERDE SEXO : FEMININO</w:t>
        <w:br/>
        <w:t>1º lugar - BRUNA LUZ - FUJIBAN</w:t>
        <w:br/>
        <w:t>2º lugar - JULIANA DOS SANTOS - CEEMC</w:t>
        <w:br/>
        <w:t>3º lugar - JOYCE LEITE - CEEMC</w:t>
        <w:br/>
        <w:t>3º lugar - AMANDA KIMBERLY JESU - CEEMC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IL FAIXA : VERMELHA A VERDE SEXO : FEMININO</w:t>
        <w:br/>
        <w:t>1º lugar - PAULA AUVANI - SERRANA</w:t>
        <w:br/>
        <w:t>2º lugar - CAROLINE BUENO - SASSO</w:t>
        <w:br/>
        <w:t>3º lugar - CAROLINE PEDRA - IMPACTO</w:t>
        <w:br/>
        <w:t xml:space="preserve">3º lugar - 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O-JUVENIL FAIXA : VERMELHA A VERDE SEXO : FEMININO</w:t>
        <w:br/>
        <w:t>1º lugar - RAIZA FAGUNDES - RESISTE</w:t>
        <w:br/>
        <w:t>2º lugar - ARIANA BRITO - SOLNASC</w:t>
        <w:br/>
        <w:t>3º lugar - MELISSA FERNANDES - RESISTE</w:t>
        <w:br/>
        <w:t>3º lugar - TAMIRES CORDEIRO - RESISTE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O-JUVENIL FAIXA : VERMELHA A VERDE SEXO : FEMININO</w:t>
        <w:br/>
        <w:t>1º lugar - MIRIAM GODOY - SERRANA</w:t>
        <w:br/>
        <w:t>2º lugar - CAROLINE ANTUNES - NCAMPINA</w:t>
        <w:br/>
        <w:t>3º lugar - JULIE RODRIGUES - FUJI</w:t>
        <w:br/>
        <w:t xml:space="preserve">3º lugar - 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JUVENIL FAIXA : VERMELHA A VERDE SEXO : FEMININO</w:t>
        <w:br/>
        <w:t>1º lugar - ELAINE EVANGELISTA - SERRANA</w:t>
        <w:br/>
        <w:t>2º lugar - GABRIELA OLIVEIRA - SERRANA</w:t>
        <w:br/>
        <w:t>3º lugar - KARINE CRISTIE QUAGL - SERRANA</w:t>
        <w:br/>
        <w:t>3º lugar - BEATRIZ CRUZ SANTOS - IMPACTO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JUVENIL FAIXA : VERMELHA A VERDE SEXO : FEMININO</w:t>
        <w:br/>
        <w:t>1º lugar - NAYARA POMPIANI - RYU</w:t>
        <w:br/>
        <w:t>2º lugar - CAMILA JUSTINO - RESISTE</w:t>
        <w:br/>
        <w:t>3º lugar - PALOMA LEITE - CEEMC</w:t>
        <w:br/>
        <w:t xml:space="preserve">3º lugar - 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VERMELHA A VERDE SEXO : FEMININO</w:t>
        <w:br/>
        <w:t>1º lugar - ROSIMEIRE VARGAS - CEEMC</w:t>
        <w:br/>
        <w:t>2º lugar - KELLY VANESSA OLIVEIRA - BUSHIDO</w:t>
        <w:br/>
        <w:t>3º lugar - MILENA INÁCIO - ZANCHIN</w:t>
        <w:br/>
        <w:t>3º lugar - MAYENE MOREIRA - ZANCHIN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VERMELHA A VERDE SEXO : FEMININO</w:t>
        <w:br/>
        <w:t>1º lugar - PRISCILA GODOY - SERRANA</w:t>
        <w:br/>
        <w:t>2º lugar - THAIS DE SOUZA - ZANCHIN</w:t>
        <w:br/>
        <w:t>3º lugar - KELLY CRISTINA CINTR - MAXIMUS</w:t>
        <w:br/>
        <w:t>3º lugar - PASCOALINA SOUZA - RYU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ASTER FAIXA : VERMELHA A VERDE SEXO : FEMININO</w:t>
        <w:br/>
        <w:t>1º lugar - EZILMA FRANCISCO - FALCÕES</w:t>
        <w:br/>
        <w:t>2º lugar - ALICÉIA DE ABREU - ZANCHIN</w:t>
        <w:br/>
        <w:t>3º lugar - GLAUCIA MARIA - JEQTIBÁ</w:t>
        <w:br/>
        <w:t xml:space="preserve">3º lugar - 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IRIM FAIXA : ROXA A PRETA SEXO : FEMININO</w:t>
        <w:br/>
        <w:t>1º lugar - GIOVANNA LIBERATORI - ZANCHIN</w:t>
        <w:br/>
        <w:t>2º lugar - DANIELE BLACHI - CEEMC</w:t>
        <w:br/>
        <w:t>3º lugar - JULIA VITORIA SOUZA - JEQTIBÁ</w:t>
        <w:br/>
        <w:t xml:space="preserve">3º lugar - 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IL FAIXA : ROXA A PRETA SEXO : FEMININO</w:t>
        <w:br/>
        <w:t>1º lugar - ISABELA XAVIER - RESISTE</w:t>
        <w:br/>
        <w:t>2º lugar - CAROLINA SETUBAL - RESISTE</w:t>
        <w:br/>
        <w:t>3º lugar - CAROLINE LOPES - CEEMC</w:t>
        <w:br/>
        <w:t>3º lugar - MAYARA DE A. LIMA - CEEMC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IL FAIXA : ROXA A PRETA SEXO : FEMININO</w:t>
        <w:br/>
        <w:t>1º lugar - CAROLINE JUSTINO - RESISTE</w:t>
        <w:br/>
        <w:t>2º lugar - MARINA JARDIM - SASSO</w:t>
        <w:br/>
        <w:t xml:space="preserve">3º lugar - </w:t>
        <w:br/>
        <w:t xml:space="preserve">3º lugar - 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O-JUVENIL FAIXA : ROXA A PRETA SEXO : FEMININO</w:t>
        <w:br/>
        <w:t>1º lugar - BEATRIZ DE LIMA - RESISTE</w:t>
        <w:br/>
        <w:t>2º lugar - LUIZA LEMES - JEQTIBÁ</w:t>
        <w:br/>
        <w:t>3º lugar - AMANDA GOMES - CEEMC</w:t>
        <w:br/>
        <w:t xml:space="preserve">3º lugar - 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O-JUVENIL FAIXA : ROXA A PRETA SEXO : FEMININO</w:t>
        <w:br/>
        <w:t>1º lugar - GABRIELA NANNI - JEQTIBÁ</w:t>
        <w:br/>
        <w:t>2º lugar - NIARA LIMA - CEEMC</w:t>
        <w:br/>
        <w:t>3º lugar - ANA PAULA BRASELIANO - SASSO</w:t>
        <w:br/>
        <w:t>3º lugar - ISIS CRISTINE - JEQTIBÁ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JUVENIL FAIXA : ROXA A PRETA SEXO : FEMININO</w:t>
        <w:br/>
        <w:t>1º lugar - ANA GRACE SILVEIRA - FALCÕES</w:t>
        <w:br/>
        <w:t>2º lugar - CINTIA FRANCINE - CEEMC</w:t>
        <w:br/>
        <w:t>3º lugar - ALINE POLVORA - RESISTE</w:t>
        <w:br/>
        <w:t>3º lugar - CAMILA BRITO PEDRA - IMPACTO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JUVENIL FAIXA : ROXA A PRETA SEXO : FEMININO</w:t>
        <w:br/>
        <w:t>1º lugar - KARINA MARTINS - CEEMC</w:t>
        <w:br/>
        <w:t>2º lugar - MONIQUE AZEVEDO - CEEMC</w:t>
        <w:br/>
        <w:t>3º lugar - RAFAELA RAMOS - JEQTIBÁ</w:t>
        <w:br/>
        <w:t>3º lugar - TALITA SILVA - CEEMC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ROXA A PRETA SEXO : FEMININO</w:t>
        <w:br/>
        <w:t>1º lugar - KELLY KARINA SILVA - SHIHAN</w:t>
        <w:br/>
        <w:t>2º lugar - ARIADNE DE PAULA - CEEMC</w:t>
        <w:br/>
        <w:t>3º lugar - GABRIELA DOS SANTOS - FORÇA K</w:t>
        <w:br/>
        <w:t>3º lugar - CARLA PEREIRA - RESISTE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ROXA A PRETA SEXO : FEMININO</w:t>
        <w:br/>
        <w:t>1º lugar - ELISABETE ROCHA - IMPACTO</w:t>
        <w:br/>
        <w:t>2º lugar - JULIANA CAMBUI - IMPACTO</w:t>
        <w:br/>
        <w:t>3º lugar - DANIELE MANOEL - FALCÕES</w:t>
        <w:br/>
        <w:t>3º lugar - SAMARA CRISTINA - CEEMC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ROXA A PRETA SEXO : FEMININO</w:t>
        <w:br/>
        <w:t>1º lugar - MARIA AP BATISTA - IMPACTO</w:t>
        <w:br/>
        <w:t>2º lugar - MICHELE SANTOS - FALCÕES</w:t>
        <w:br/>
        <w:t>3º lugar - VANESSA WILLEMIN - CEEMC</w:t>
        <w:br/>
        <w:t>3º lugar - JULIANA GUEDES - CEEMC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ASTER FAIXA : ROXA A PRETA SEXO : FEMININO</w:t>
        <w:br/>
        <w:t>1º lugar - MARIA DALVA VIEIRA - SEISHIN</w:t>
        <w:br/>
        <w:t>2º lugar - MARILDA DA SILVA - FORÇA K</w:t>
        <w:br/>
        <w:t xml:space="preserve">3º lugar - </w:t>
        <w:br/>
        <w:t>3º lugar 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9:12:00Z</dcterms:created>
  <dc:creator>Rysys</dc:creator>
  <dc:description/>
  <cp:keywords/>
  <dc:language>en-US</dc:language>
  <cp:lastModifiedBy>Rysys</cp:lastModifiedBy>
  <dcterms:modified xsi:type="dcterms:W3CDTF">2007-08-10T19:12:00Z</dcterms:modified>
  <cp:revision>2</cp:revision>
  <dc:subject/>
  <dc:title>ASSOCIACAO                              PONTOS    OURO      PRATA     BRONZE    BRONZE</dc:title>
</cp:coreProperties>
</file>