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ADASTRO DE ATLETAS NOV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ab/>
        <w:tab/>
        <w:t>Data de Nasc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Data do último exam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ab/>
        <w:tab/>
        <w:t>Data de Nasc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Data do último exam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ab/>
        <w:tab/>
        <w:t>Data de Nasc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Data do último exam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ab/>
        <w:tab/>
        <w:t>Data de Nasc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Data do último exam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ab/>
        <w:tab/>
        <w:t>Data de Nasc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Data do último exam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ociação</w:t>
        <w:tab/>
        <w:tab/>
        <w:tab/>
        <w:tab/>
        <w:tab/>
        <w:tab/>
        <w:t>Prof.</w:t>
        <w:tab/>
        <w:tab/>
        <w:tab/>
        <w:tab/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stil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elefone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07" w:right="9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80035</wp:posOffset>
              </wp:positionH>
              <wp:positionV relativeFrom="paragraph">
                <wp:posOffset>-34226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26.95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-132715</wp:posOffset>
              </wp:positionV>
              <wp:extent cx="5330825" cy="52705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FEDERAÇÃO PAULISTA DE  </w:t>
                          </w:r>
                        </w:p>
                        <w:p>
                          <w:pPr>
                            <w:pStyle w:val="Legenda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KARATÊ INTERESTIL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75pt;height:41.5pt;mso-wrap-distance-left:9.05pt;mso-wrap-distance-right:9.05pt;mso-wrap-distance-top:0pt;mso-wrap-distance-bottom:0pt;margin-top:-10.45pt;mso-position-vertical-relative:text;margin-left:89.65pt;mso-position-horizontal-relative:text">
              <v:textbox>
                <w:txbxContent>
                  <w:p>
                    <w:pPr>
                      <w:pStyle w:val="Legenda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FEDERAÇÃO PAULISTA DE  </w:t>
                    </w:r>
                  </w:p>
                  <w:p>
                    <w:pPr>
                      <w:pStyle w:val="Legenda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KARATÊ INTERESTIL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242570</wp:posOffset>
              </wp:positionV>
              <wp:extent cx="1478915" cy="79248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130" cy="6953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13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62.4pt;mso-wrap-distance-left:9.05pt;mso-wrap-distance-right:9.05pt;mso-wrap-distance-top:0pt;mso-wrap-distance-bottom:0pt;margin-top:-19.1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94130" cy="6953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13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6:00Z</dcterms:created>
  <dc:creator>Monica Fernandes Oliveira </dc:creator>
  <dc:description/>
  <cp:keywords/>
  <dc:language>en-US</dc:language>
  <cp:lastModifiedBy>Monica</cp:lastModifiedBy>
  <dcterms:modified xsi:type="dcterms:W3CDTF">2008-11-19T14:56:00Z</dcterms:modified>
  <cp:revision>2</cp:revision>
  <dc:subject/>
  <dc:title>CADASTRO DE ATLETAS NOVOS</dc:title>
</cp:coreProperties>
</file>